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EXO II - MODELO DE INSTANCIA: Solicitud para tomar parte en el proceso selectivo para 1 plaza de personal laboral fijo de Operario de Colegio, del Ayuntamiento de Buitrago del Lozoya.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5"/>
        <w:gridCol w:w="295"/>
        <w:gridCol w:w="585"/>
        <w:gridCol w:w="829"/>
        <w:gridCol w:w="1280"/>
        <w:gridCol w:w="1648"/>
        <w:gridCol w:w="1170"/>
        <w:gridCol w:w="531"/>
        <w:gridCol w:w="883"/>
        <w:gridCol w:w="81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FFFFFF"/>
                <w:sz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</w:rPr>
              <w:t>INTERESADO</w:t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136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right="-959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170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62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81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right="-201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633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774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02"/>
        <w:gridCol w:w="336"/>
        <w:gridCol w:w="759"/>
        <w:gridCol w:w="939"/>
        <w:gridCol w:w="1409"/>
        <w:gridCol w:w="1420"/>
        <w:gridCol w:w="1491"/>
        <w:gridCol w:w="282"/>
        <w:gridCol w:w="1448"/>
        <w:gridCol w:w="311"/>
      </w:tblGrid>
      <w:tr>
        <w:trPr>
          <w:trHeight w:val="284" w:hRule="atLeast"/>
        </w:trPr>
        <w:tc>
          <w:tcPr>
            <w:tcW w:w="52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REPRESENTANTE</w:t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3107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203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911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46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31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1095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4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353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2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8059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4570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todos mis asuntos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Que habiendo sido convocadas pruebas selectivas para la selección de 1 plaza de personal laboral fijo de Operario de Colegio,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LARA BAJO SU RESPONSABIL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reúne todos y cada uno de los requisitos exigidos en las presentes bases para poder participar en la prueba selectiva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padece enfermedad o defecto físico psíquico que impida el normal desempeño de las correspondientes funciones. </w:t>
      </w:r>
    </w:p>
    <w:p>
      <w:pPr>
        <w:pStyle w:val="Normal"/>
        <w:autoSpaceDE w:val="false"/>
        <w:spacing w:before="0" w:after="141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se halla incurso en causa de incapacidad o incompatibilidad, con arreglo a la legislación vigente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- Que no ha sido objeto de despido disciplinario.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OLICITA: 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Tenga por presentada la presente solicitud dentro del plazo concedido al efecto y sea admitido para tomar parte en las pruebas selectivas para el acceso a 1 plaza de personal laboral fijo de Operario de Colegio, del Ayuntamiento de Buitrago del Lozoya.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e acompaña la siguiente documentación:  </w:t>
      </w:r>
    </w:p>
    <w:p>
      <w:pPr>
        <w:pStyle w:val="Normal"/>
        <w:numPr>
          <w:ilvl w:val="0"/>
          <w:numId w:val="2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Documento Nacional de Identidad. </w:t>
      </w:r>
    </w:p>
    <w:p>
      <w:pPr>
        <w:pStyle w:val="Normal"/>
        <w:numPr>
          <w:ilvl w:val="0"/>
          <w:numId w:val="2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título solicitado en las bases. 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tocopia de títulos de cursos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 Declaración responsable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nexo III Autobaremación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284" w:hanging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Justificante de demandante de empleo (en su caso) </w:t>
      </w:r>
    </w:p>
    <w:p>
      <w:pPr>
        <w:pStyle w:val="Normal"/>
        <w:numPr>
          <w:ilvl w:val="0"/>
          <w:numId w:val="2"/>
        </w:numPr>
        <w:autoSpaceDE w:val="false"/>
        <w:spacing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de familia numerosa (en su caso)</w:t>
      </w:r>
    </w:p>
    <w:p>
      <w:pPr>
        <w:pStyle w:val="Normal"/>
        <w:numPr>
          <w:ilvl w:val="0"/>
          <w:numId w:val="2"/>
        </w:numPr>
        <w:autoSpaceDE w:val="false"/>
        <w:spacing w:before="240" w:after="125"/>
        <w:ind w:left="284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</w:t>
        <w:tab/>
        <w:tab/>
        <w:t xml:space="preserve"> </w:t>
        <w:tab/>
        <w:t>a</w:t>
        <w:tab/>
        <w:tab/>
        <w:tab/>
        <w:tab/>
        <w:t>de</w:t>
        <w:tab/>
        <w:tab/>
        <w:t xml:space="preserve"> de 2020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>Fdo. D/Dª</w:t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A: La Titulación de acceso se deberá acreditar en el momento de presentar la instancia.</w:t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ANEXO III FICHA DE AUTOBAREMANCIÓN PARA CUBRIR 1 PLAZA DE OPERARIO DE COLEGIO (1) POR EL PROCEDIMIENTO DE CONCURSO-OPOSICIÓN EN RÉGIMEN DE PERSONAL LABORAL FIJO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……………………………………………………………..……., con DNI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0.</w:t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DO: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40 puntos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r servicios prestados como OPERARIO COLEGIO en el ámbito de la administración local: 0,40 puntos por cada mes con un máximo de 35 puntos.</w:t>
      </w:r>
    </w:p>
    <w:p>
      <w:pPr>
        <w:pStyle w:val="Normal"/>
        <w:spacing w:before="0" w:after="120"/>
        <w:ind w:left="720" w:hanging="0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139"/>
        <w:gridCol w:w="1260"/>
        <w:gridCol w:w="1189"/>
        <w:gridCol w:w="1283"/>
        <w:gridCol w:w="1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or servicios prestados como OPERARIO DE MANTENIMIENTO de SERVICIOS GENERALES en el ámbito de la Administración Local: 0,30 puntos por cada mes con un máximo de 5 puntos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24"/>
        <w:gridCol w:w="1276"/>
        <w:gridCol w:w="1443"/>
        <w:gridCol w:w="1278"/>
        <w:gridCol w:w="1315"/>
        <w:gridCol w:w="1225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mpre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43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 w:cs="Calibri" w:ascii="Arial Narrow" w:hAnsi="Arial Narrow"/>
          <w:b/>
          <w:sz w:val="22"/>
          <w:szCs w:val="22"/>
          <w:lang w:eastAsia="en-US"/>
        </w:rPr>
        <w:t>FORMACIÓN (máximo 5 puntos)</w:t>
      </w:r>
      <w:r>
        <w:rPr/>
        <w:tab/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216"/>
        <w:gridCol w:w="1191"/>
        <w:gridCol w:w="1333"/>
        <w:gridCol w:w="1212"/>
        <w:gridCol w:w="1157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ció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Título de Formación Profesional Grado Medio (Albañilería, Fontanería, Jardinería, Electricidad): 2 punt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rsos de Formación relacionados con labores de Albañilería, Fontanería, Jardinería, Electricidad: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enos de 30 horas: 0,2 puntos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76"/>
              <w:ind w:left="360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e 30 y 70 horas: 0,4 punto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360" w:hanging="36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ás de 70 horas: 0,6 puntos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Cursos de Prevención de Riesgos Laborales, bien Básicos, bien Específicos (dentro de las funciones a desempeñar) se otorgara una puntuación de 0,5 puntos por curso certificad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 estar en posesión del Carnet de Usuario Profesional de Productos Fitosanitarios, se otorgara 0,5 punt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hanging="0"/>
        <w:contextualSpacing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292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before="0" w:after="120"/>
        <w:ind w:left="720" w:hanging="0"/>
        <w:contextualSpacing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74"/>
        <w:gridCol w:w="2774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120"/>
              <w:ind w:left="364" w:hanging="364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DEL CONCURSO</w:t>
            </w:r>
          </w:p>
          <w:p>
            <w:pPr>
              <w:pStyle w:val="Normal"/>
              <w:spacing w:before="0" w:after="120"/>
              <w:ind w:left="364" w:hanging="364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+ FORMACIÓN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985" w:leader="none"/>
        </w:tabs>
        <w:spacing w:before="0" w:after="120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IMPORTANTE: Adjuntar las fotocopias de los certificados que acreditan la experiencia y formación indicadas en la presente Ficha de Autobaremación tal y como se recoge en la base 8ª. Los méritos no justificados documentalmente no serán valorados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 Narrow" w:hAnsi="Arial Narrow" w:eastAsia="Times New Roman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xt07gr3">
    <w:name w:val="txt07gr3"/>
    <w:basedOn w:val="Fuentedeprrafopredeter"/>
    <w:qFormat/>
    <w:rPr/>
  </w:style>
  <w:style w:type="character" w:styleId="A7">
    <w:name w:val="A7"/>
    <w:qFormat/>
    <w:rPr>
      <w:color w:val="000000"/>
    </w:rPr>
  </w:style>
  <w:style w:type="character" w:styleId="SinespaciadoCar">
    <w:name w:val="Sin espaciado Car"/>
    <w:qFormat/>
    <w:rPr>
      <w:rFonts w:ascii="Calibri" w:hAnsi="Calibri" w:eastAsia="Calibri" w:cs="Calibri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2"/>
      <w:lang w:val="es-ES" w:bidi="ar-SA" w:eastAsia="zh-CN"/>
    </w:rPr>
  </w:style>
  <w:style w:type="paragraph" w:styleId="NotasalpieNUEVAS">
    <w:name w:val="Notas al pie NUEVAS"/>
    <w:basedOn w:val="Normal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48:00Z</dcterms:created>
  <dc:creator>Urbanismo</dc:creator>
  <dc:description/>
  <cp:keywords/>
  <dc:language>en-US</dc:language>
  <cp:lastModifiedBy>SSanz</cp:lastModifiedBy>
  <cp:lastPrinted>2020-10-30T10:42:00Z</cp:lastPrinted>
  <dcterms:modified xsi:type="dcterms:W3CDTF">2020-11-20T13:48:00Z</dcterms:modified>
  <cp:revision>2</cp:revision>
  <dc:subject/>
  <dc:title/>
</cp:coreProperties>
</file>