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II - MODELO DE INSTANCIA: Solicitud para tomar parte en el proceso selectivo para 1 plaza de personal laboral fijo de Auxiliar Administrativo Polideportivo, del Ayuntamiento de Buitrago del Lozoya.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5"/>
        <w:gridCol w:w="295"/>
        <w:gridCol w:w="585"/>
        <w:gridCol w:w="829"/>
        <w:gridCol w:w="1280"/>
        <w:gridCol w:w="1648"/>
        <w:gridCol w:w="1170"/>
        <w:gridCol w:w="531"/>
        <w:gridCol w:w="883"/>
        <w:gridCol w:w="81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FFFFFF"/>
                <w:sz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</w:rPr>
              <w:t>INTERESADO</w:t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136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269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right="-959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4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1709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-62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81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-201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633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8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7744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2"/>
        <w:gridCol w:w="336"/>
        <w:gridCol w:w="759"/>
        <w:gridCol w:w="939"/>
        <w:gridCol w:w="1409"/>
        <w:gridCol w:w="1420"/>
        <w:gridCol w:w="1491"/>
        <w:gridCol w:w="282"/>
        <w:gridCol w:w="1448"/>
        <w:gridCol w:w="311"/>
      </w:tblGrid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REPRESENTANTE</w:t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3107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53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203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91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46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31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1095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4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353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8059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39"/>
        <w:gridCol w:w="3163"/>
        <w:gridCol w:w="283"/>
        <w:gridCol w:w="284"/>
        <w:gridCol w:w="283"/>
        <w:gridCol w:w="4570"/>
      </w:tblGrid>
      <w:tr>
        <w:trPr>
          <w:trHeight w:val="242" w:hRule="atLeast"/>
        </w:trPr>
        <w:tc>
          <w:tcPr>
            <w:tcW w:w="250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Autorizo al uso de mis datos para las finalidades indicadas y estoy conforme con la información facilitada respecto del registro de actividad del tratamiento de éste fichero</w:t>
            </w:r>
          </w:p>
        </w:tc>
      </w:tr>
      <w:tr>
        <w:trPr/>
        <w:tc>
          <w:tcPr>
            <w:tcW w:w="250" w:type="dxa"/>
            <w:tcBorders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NOTIFICACIÓN</w:t>
            </w:r>
          </w:p>
        </w:tc>
        <w:tc>
          <w:tcPr>
            <w:tcW w:w="283" w:type="dxa"/>
            <w:tcBorders>
              <w:lef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i, deseo recibir información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í, deseo recibir notificaciones telemáticas</w:t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este asunto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todos mis asuntos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Que habiendo sido convocadas pruebas selectivas para la selección de 1 plaza de personal laboral fijo Auxiliar Administrativo Polideportivo,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CLARA BAJO SU RESPONSABILIDAD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reúne todos y cada uno de los requisitos exigidos en las presentes bases para poder participar en la prueba selectiva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ha sido separado mediante expediente disciplinario del servicio de cualquier administración público o de los órganos constitucionales o estatutarios de las Comunidades Autónomas, no hallarse en inhabilitación absoluta o especial para empleo de cargos públicos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padece enfermedad o defecto físico psíquico que impida el normal desempeño de las correspondientes funciones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se halla incurso en causa de incapacidad o incompatibilidad, con arreglo a la legislación vigente.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ha sido objeto de despido disciplinario.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OLICITA: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Tenga por presentada la presente solicitud dentro del plazo concedido al efecto y sea admitido para tomar parte en las pruebas selectivas para el acceso a 1 plaza de Auxiliar Administrativo Polideportivo personal laboral fijo del Ayuntamiento de Buitrago del Lozoya.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S</w:t>
      </w:r>
      <w:r>
        <w:rPr>
          <w:rFonts w:cs="Arial Narrow" w:ascii="Arial Narrow" w:hAnsi="Arial Narrow"/>
          <w:bCs/>
          <w:sz w:val="22"/>
          <w:szCs w:val="22"/>
        </w:rPr>
        <w:t xml:space="preserve">e acompaña la siguiente documentación:  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Documento Nacional de Identidad. 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título solicitado en las bases.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tocopia de títulos de cursos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nexo II Declaración responsable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nexo III Autobaremación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Justificante de demandante de empleo (en su caso) 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ítulo de familia numerosa (en su caso)</w:t>
      </w:r>
    </w:p>
    <w:p>
      <w:pPr>
        <w:pStyle w:val="Normal"/>
        <w:numPr>
          <w:ilvl w:val="0"/>
          <w:numId w:val="3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do Médico o Dictamen Técnico Facultativo, para aquellos aspirantes que pudieran precisar adaptaciones de tiempo y/o medios para la realización de alguno de los ejercicios de que consta el proceso, deberán presentar la documentación que acredite el tipo o tipos de adaptaciones pretendidas (En su caso)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</w:t>
        <w:tab/>
        <w:tab/>
        <w:t xml:space="preserve"> </w:t>
        <w:tab/>
        <w:t>a</w:t>
        <w:tab/>
        <w:tab/>
        <w:tab/>
        <w:tab/>
        <w:t>de</w:t>
        <w:tab/>
        <w:tab/>
        <w:t xml:space="preserve"> de 2020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ab/>
        <w:t>Fdo. D/Dª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A: La Titulación de acceso se deberá acreditar en el momento de presentar la instancia.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II FICHA DE AUTOBAREMANCIÓN PARA CUBRIR 1 PLAZA DE AUXILIAR ADMINISTRATIVO POLIDEPORTIVO (1) POR EL PROCEDIMIENTO DE CONCURSO-OPOSICIÓN EN RÉGIMEN DE PERSONAL LABORAL FIJ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/Dña……………………………………………………………..……., con DNI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a que todos los datos cumplimentados a continuación en la presente Ficha de Autobaremación son cierto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Buitrago del Lozoya, a ……. de ……………………… de 2020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DO: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PERIENCIA (máximo 42 punto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servicios prestados como Auxiliar Administrativo en el Ayuntamiento de Buitrago del Lozoya como personal laboral temporal, siempre y cuando su relación lo haya sido de manera ininterrumpida con anterioridad al año 2015 y continúe prestando servicios a la fecha de la convocatoria: 0,50 puntos por cada mes con un máximo de 42 puntos.</w:t>
      </w:r>
    </w:p>
    <w:p>
      <w:pPr>
        <w:pStyle w:val="Normal"/>
        <w:spacing w:before="0" w:after="120"/>
        <w:ind w:left="720" w:hanging="0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7"/>
        <w:gridCol w:w="1139"/>
        <w:gridCol w:w="1260"/>
        <w:gridCol w:w="1189"/>
        <w:gridCol w:w="1283"/>
        <w:gridCol w:w="1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r servicios prestados como Auxiliar Administrativo en cualquier administración: 0,25 puntos por cada mes con un máximo de 25 puntos.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24"/>
        <w:gridCol w:w="1276"/>
        <w:gridCol w:w="1443"/>
        <w:gridCol w:w="1278"/>
        <w:gridCol w:w="1315"/>
        <w:gridCol w:w="122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re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a jornada es a tiempo completo indicar 100%. Si la jornada es a tiempo parcial indicar el % correspond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os servicios se prestan en la actualidad indicar la fecha en que finaliza el plazo de presentación de solicitude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43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EXPERIEN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 Narrow" w:hAnsi="Arial Narrow"/>
          <w:b/>
          <w:sz w:val="22"/>
          <w:szCs w:val="22"/>
        </w:rPr>
        <w:t>FORMACIÓN (máximo 3 puntos)</w:t>
      </w:r>
    </w:p>
    <w:p>
      <w:pPr>
        <w:pStyle w:val="Normal"/>
        <w:ind w:left="-284" w:hanging="0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left="-284" w:hanging="0"/>
        <w:rPr/>
      </w:pPr>
      <w:r>
        <w:rPr/>
        <w:tab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14"/>
        <w:gridCol w:w="1191"/>
        <w:gridCol w:w="1333"/>
        <w:gridCol w:w="1143"/>
        <w:gridCol w:w="1212"/>
        <w:gridCol w:w="115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omin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sos de Ofimática. Por cada curso superior a 500 horas, 1 pu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sos de Actividad Física, Deporte y Tiempo Libre. Por cada curso superior a 200 horas, 0,5 punt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ursos básicos de Prevención de Riesgos Laborales superiores a 30 horas, 0,5 punto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contextualSpacing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29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FORMACIÓ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12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150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ind w:left="364" w:hanging="36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DEL CONCURSO</w:t>
            </w:r>
          </w:p>
          <w:p>
            <w:pPr>
              <w:pStyle w:val="Normal"/>
              <w:spacing w:before="0" w:after="120"/>
              <w:ind w:left="364" w:hanging="36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PERIENCIA + FORMACIÓN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12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5" w:leader="none"/>
        </w:tabs>
        <w:spacing w:before="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>IMPORTANTE: Adjuntar las fotocopias de los certificados que acreditan la experiencia y formación indicadas en la presente Ficha de Autobaremación tal y como se recoge en la base 8ª. Los méritos no justificados documentalmente no serán valorados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212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6" w:hanging="0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908685</wp:posOffset>
          </wp:positionH>
          <wp:positionV relativeFrom="paragraph">
            <wp:posOffset>-78740</wp:posOffset>
          </wp:positionV>
          <wp:extent cx="1200150" cy="3143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6699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6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right="-6" w:hanging="0"/>
      <w:jc w:val="center"/>
      <w:rPr/>
    </w:pPr>
    <w:r>
      <w:rPr>
        <w:rFonts w:cs="Tahoma" w:ascii="Tahoma" w:hAnsi="Tahoma"/>
        <w:color w:val="808080"/>
        <w:sz w:val="16"/>
        <w:szCs w:val="16"/>
      </w:rPr>
      <w:t>Pz. Picasso, 1 CP. 28730 Buitrago del Lozoya (Madrid)   Tel. 91 868 00 56  NIF P2802700A secretariaalcaldia@buitrago.org  www.buitrago.org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98185" cy="11068050"/>
              <wp:effectExtent l="0" t="0" r="0" b="0"/>
              <wp:docPr id="5" name="Lienz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1068200"/>
                        <a:chOff x="0" y="0"/>
                        <a:chExt cx="5798160" cy="1106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160" cy="1106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54120" y="1106820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Lienzo 27" style="position:absolute;margin-left:0pt;margin-top:0pt;width:456.55pt;height:871.5pt" coordorigin="0,0" coordsize="9131,17430">
              <v:rect id="shape_0" stroked="f" o:allowincell="f" style="position:absolute;left:0;top:0;width:9130;height:174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030,17430" to="9130,17430" ID="Line 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rFonts w:ascii="Swis721 BT;Segoe Script" w:hAnsi="Swis721 BT;Segoe Script" w:eastAsia="Arial Unicode MS" w:cs="Gautami"/>
        <w:sz w:val="20"/>
        <w:szCs w:val="20"/>
      </w:rPr>
    </w:pP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-99060</wp:posOffset>
          </wp:positionH>
          <wp:positionV relativeFrom="paragraph">
            <wp:posOffset>-83820</wp:posOffset>
          </wp:positionV>
          <wp:extent cx="1876425" cy="8667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5530215</wp:posOffset>
          </wp:positionH>
          <wp:positionV relativeFrom="paragraph">
            <wp:posOffset>97790</wp:posOffset>
          </wp:positionV>
          <wp:extent cx="580390" cy="5803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Gautami" w:ascii="Swis721 BT;Segoe Script" w:hAnsi="Swis721 BT;Segoe Script"/>
      </w:rPr>
      <w:tab/>
      <w:tab/>
      <w:tab/>
    </w:r>
  </w:p>
  <w:p>
    <w:pPr>
      <w:pStyle w:val="Header"/>
      <w:tabs>
        <w:tab w:val="clear" w:pos="708"/>
        <w:tab w:val="left" w:pos="180" w:leader="none"/>
        <w:tab w:val="right" w:pos="9355" w:leader="none"/>
      </w:tabs>
      <w:rPr/>
    </w:pPr>
    <w:r>
      <w:rPr>
        <w:rFonts w:eastAsia="Arial Unicode MS"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ubttuloCar">
    <w:name w:val="Subtítulo Car"/>
    <w:qFormat/>
    <w:rPr>
      <w:rFonts w:ascii="Verdana" w:hAnsi="Verdana" w:cs="Verdana"/>
      <w:b/>
      <w:bCs/>
      <w:color w:val="5500AE"/>
      <w:szCs w:val="24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xt07gr3">
    <w:name w:val="txt07gr3"/>
    <w:basedOn w:val="Fuentedeprrafopredeter"/>
    <w:qFormat/>
    <w:rPr/>
  </w:style>
  <w:style w:type="character" w:styleId="A7">
    <w:name w:val="A7"/>
    <w:qFormat/>
    <w:rPr>
      <w:color w:val="000000"/>
    </w:rPr>
  </w:style>
  <w:style w:type="character" w:styleId="SinespaciadoCar">
    <w:name w:val="Sin espaciado Car"/>
    <w:qFormat/>
    <w:rPr>
      <w:rFonts w:ascii="Calibri" w:hAnsi="Calibri" w:eastAsia="Calibri" w:cs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paragraph" w:styleId="Aljustificada3">
    <w:name w:val="al-justificada3"/>
    <w:basedOn w:val="Normal"/>
    <w:qFormat/>
    <w:pPr>
      <w:ind w:firstLine="285"/>
    </w:pPr>
    <w:rPr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Yiv9626653761msonormal">
    <w:name w:val="yiv9626653761msonormal"/>
    <w:basedOn w:val="Normal"/>
    <w:qFormat/>
    <w:pPr>
      <w:spacing w:before="280" w:after="28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8:00Z</dcterms:created>
  <dc:creator>Urbanismo</dc:creator>
  <dc:description/>
  <cp:keywords/>
  <dc:language>en-US</dc:language>
  <cp:lastModifiedBy>SSanz</cp:lastModifiedBy>
  <cp:lastPrinted>2020-10-05T14:34:00Z</cp:lastPrinted>
  <dcterms:modified xsi:type="dcterms:W3CDTF">2020-11-04T13:19:00Z</dcterms:modified>
  <cp:revision>3</cp:revision>
  <dc:subject/>
  <dc:title/>
</cp:coreProperties>
</file>