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>ANEXO II - MODELO DE INSTANCIA: Solicitud para tomar parte en el proceso selectivo para 1 plaza de personal laboral fijo de Operario de Obras y servicios del Ayuntamiento de Buitrago del Lozoya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54"/>
        <w:gridCol w:w="829"/>
        <w:gridCol w:w="1278"/>
        <w:gridCol w:w="3349"/>
        <w:gridCol w:w="1698"/>
      </w:tblGrid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87C" w:val="clear"/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1" w:hanging="0"/>
              <w:rPr>
                <w:b/>
                <w:b/>
              </w:rPr>
            </w:pPr>
            <w:r>
              <w:rPr>
                <w:b/>
                <w:color w:val="FFFFFF"/>
              </w:rPr>
              <w:t>INTERESADO</w:t>
            </w:r>
          </w:p>
        </w:tc>
        <w:tc>
          <w:tcPr>
            <w:tcW w:w="41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NOMBRE</w:t>
            </w:r>
          </w:p>
        </w:tc>
        <w:tc>
          <w:tcPr>
            <w:tcW w:w="5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  <w:color w:val="585858"/>
              </w:rPr>
              <w:t>APELLIDOS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87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DNI</w:t>
            </w:r>
          </w:p>
        </w:tc>
        <w:tc>
          <w:tcPr>
            <w:tcW w:w="6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52" w:hanging="0"/>
              <w:rPr>
                <w:b/>
                <w:b/>
              </w:rPr>
            </w:pPr>
            <w:r>
              <w:rPr>
                <w:b/>
                <w:color w:val="585858"/>
              </w:rPr>
              <w:t>TELÉFONO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87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DOMICILIO NOTIFICACIONES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87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Nº</w:t>
            </w:r>
          </w:p>
        </w:tc>
        <w:tc>
          <w:tcPr>
            <w:tcW w:w="21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50" w:hanging="0"/>
              <w:rPr>
                <w:b/>
                <w:b/>
              </w:rPr>
            </w:pPr>
            <w:r>
              <w:rPr>
                <w:b/>
                <w:color w:val="585858"/>
              </w:rPr>
              <w:t>PISO</w:t>
            </w:r>
          </w:p>
        </w:tc>
        <w:tc>
          <w:tcPr>
            <w:tcW w:w="3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53" w:hanging="0"/>
              <w:rPr>
                <w:b/>
                <w:b/>
              </w:rPr>
            </w:pPr>
            <w:r>
              <w:rPr>
                <w:b/>
                <w:color w:val="585858"/>
              </w:rPr>
              <w:t>LOCALIDAD</w:t>
            </w:r>
          </w:p>
        </w:tc>
        <w:tc>
          <w:tcPr>
            <w:tcW w:w="1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53" w:hanging="0"/>
              <w:rPr>
                <w:b/>
                <w:b/>
              </w:rPr>
            </w:pPr>
            <w:r>
              <w:rPr>
                <w:b/>
                <w:color w:val="585858"/>
              </w:rPr>
              <w:t>CP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87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E-MAI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98"/>
        <w:gridCol w:w="938"/>
        <w:gridCol w:w="1409"/>
        <w:gridCol w:w="3192"/>
        <w:gridCol w:w="1757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</w:tcPr>
          <w:p>
            <w:pPr>
              <w:pStyle w:val="TableParagraph"/>
              <w:spacing w:before="18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  <w:tc>
          <w:tcPr>
            <w:tcW w:w="4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NOMBRE</w:t>
            </w:r>
          </w:p>
        </w:tc>
        <w:tc>
          <w:tcPr>
            <w:tcW w:w="49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left="250" w:hanging="0"/>
              <w:rPr>
                <w:b/>
                <w:b/>
              </w:rPr>
            </w:pPr>
            <w:r>
              <w:rPr>
                <w:b/>
                <w:color w:val="585858"/>
              </w:rPr>
              <w:t>APELLIDOS</w:t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DNI</w:t>
            </w:r>
          </w:p>
        </w:tc>
        <w:tc>
          <w:tcPr>
            <w:tcW w:w="63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2" w:before="2" w:after="0"/>
              <w:ind w:left="250" w:right="5095" w:hanging="0"/>
              <w:rPr>
                <w:b/>
                <w:b/>
              </w:rPr>
            </w:pPr>
            <w:r>
              <w:rPr>
                <w:b/>
                <w:color w:val="585858"/>
              </w:rPr>
              <w:t>TELÉFONO (S)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DOMICILIO NOTIFICACIONES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251" w:hanging="0"/>
              <w:rPr>
                <w:b/>
                <w:b/>
              </w:rPr>
            </w:pPr>
            <w:r>
              <w:rPr>
                <w:b/>
                <w:color w:val="585858"/>
              </w:rPr>
              <w:t>CP</w:t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Nº</w:t>
            </w:r>
          </w:p>
        </w:tc>
        <w:tc>
          <w:tcPr>
            <w:tcW w:w="23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7" w:hanging="0"/>
              <w:rPr>
                <w:b/>
                <w:b/>
              </w:rPr>
            </w:pPr>
            <w:r>
              <w:rPr>
                <w:b/>
                <w:color w:val="585858"/>
              </w:rPr>
              <w:t>PISO</w:t>
            </w:r>
          </w:p>
        </w:tc>
        <w:tc>
          <w:tcPr>
            <w:tcW w:w="49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50" w:hanging="0"/>
              <w:rPr>
                <w:b/>
                <w:b/>
              </w:rPr>
            </w:pPr>
            <w:r>
              <w:rPr>
                <w:b/>
                <w:color w:val="585858"/>
              </w:rPr>
              <w:t>LOCALIDAD</w:t>
            </w:r>
          </w:p>
        </w:tc>
      </w:tr>
      <w:tr>
        <w:trPr>
          <w:trHeight w:val="479" w:hRule="atLeast"/>
        </w:trPr>
        <w:tc>
          <w:tcPr>
            <w:tcW w:w="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9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left="249" w:hanging="0"/>
              <w:rPr>
                <w:b/>
                <w:b/>
              </w:rPr>
            </w:pPr>
            <w:r>
              <w:rPr>
                <w:b/>
                <w:color w:val="585858"/>
              </w:rPr>
              <w:t>E-MAI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6300</wp:posOffset>
                </wp:positionH>
                <wp:positionV relativeFrom="paragraph">
                  <wp:posOffset>192405</wp:posOffset>
                </wp:positionV>
                <wp:extent cx="185420" cy="172720"/>
                <wp:effectExtent l="3175" t="0" r="3175" b="0"/>
                <wp:wrapTopAndBottom/>
                <wp:docPr id="1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2800"/>
                          <a:chOff x="0" y="0"/>
                          <a:chExt cx="185400" cy="172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95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69pt;margin-top:15.15pt;width:14.55pt;height:13.55pt" coordorigin="1380,303" coordsize="291,271">
                <v:line id="shape_0" from="1385,308" to="1667,308" ID="Line 136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380,303" to="1380,574" ID="Line 135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672,303" to="1672,574" ID="Line 134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33" fillcolor="#a6a6a6" stroked="f" o:allowincell="f" style="position:absolute;left:1385;top:564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1395,570" to="1667,570" ID="Line 132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36345</wp:posOffset>
                </wp:positionH>
                <wp:positionV relativeFrom="paragraph">
                  <wp:posOffset>192405</wp:posOffset>
                </wp:positionV>
                <wp:extent cx="5789930" cy="340360"/>
                <wp:effectExtent l="0" t="0" r="0" b="0"/>
                <wp:wrapTopAndBottom/>
                <wp:docPr id="2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340200"/>
                          <a:chOff x="0" y="0"/>
                          <a:chExt cx="5789880" cy="3402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4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0"/>
                            <a:ext cx="0" cy="34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3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7320"/>
                            <a:ext cx="1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3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3732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33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7320"/>
                            <a:ext cx="200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33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373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3336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3732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33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373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33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37320"/>
                            <a:ext cx="289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9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 Narrow" w:cs="Arial Narrow"/>
                                  <w:color w:val="585858"/>
                                  <w:lang w:val="es-ES" w:bidi="es-ES"/>
                                </w:rPr>
                                <w:t>Autorizo al uso de mis datos para las finalidades indicadas y estoy conforme con la información facilitada respecto del registro de actividad del tratamiento de éste fich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97.35pt;margin-top:15.15pt;width:455.9pt;height:26.8pt" coordorigin="1947,303" coordsize="9118,536">
                <v:line id="shape_0" from="1957,308" to="11054,308" ID="Line 130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953,303" to="1953,838" ID="Line 129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1060,303" to="11060,838" ID="Line 128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27" fillcolor="#a6a6a6" stroked="f" o:allowincell="f" style="position:absolute;left:1957;top:828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1967,834" to="2237,834" ID="Line 126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25" fillcolor="#a6a6a6" stroked="f" o:allowincell="f" style="position:absolute;left:2238;top:828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2248,834" to="2472,834" ID="Line 124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23" fillcolor="#a6a6a6" stroked="f" o:allowincell="f" style="position:absolute;left:2473;top:828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2483,834" to="5638,834" ID="Line 122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21" fillcolor="#a6a6a6" stroked="f" o:allowincell="f" style="position:absolute;left:5639;top:828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5649,834" to="5922,834" ID="Line 120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19" fillcolor="#a6a6a6" stroked="f" o:allowincell="f" style="position:absolute;left:5922;top:828;width:10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5933,834" to="6205,834" ID="Line 118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17" fillcolor="#a6a6a6" stroked="f" o:allowincell="f" style="position:absolute;left:6206;top:828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6216,834" to="6489,834" ID="Line 116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15" fillcolor="#a6a6a6" stroked="f" o:allowincell="f" style="position:absolute;left:6489;top:828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6499,834" to="11054,834" ID="Line 114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7;top:303;width:9117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 Narrow" w:cs="Arial Narrow"/>
                            <w:color w:val="585858"/>
                            <w:lang w:val="es-ES" w:bidi="es-ES"/>
                          </w:rPr>
                          <w:t>Autorizo al uso de mis datos para las finalidades indicadas y estoy conforme con la información facilitada respecto del registro de actividad del tratamiento de éste fich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6345</wp:posOffset>
                </wp:positionH>
                <wp:positionV relativeFrom="paragraph">
                  <wp:posOffset>692785</wp:posOffset>
                </wp:positionV>
                <wp:extent cx="187325" cy="172720"/>
                <wp:effectExtent l="3175" t="0" r="3175" b="0"/>
                <wp:wrapTopAndBottom/>
                <wp:docPr id="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72800"/>
                          <a:chOff x="0" y="0"/>
                          <a:chExt cx="187200" cy="172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956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97.35pt;margin-top:54.55pt;width:14.7pt;height:13.55pt" coordorigin="1947,1091" coordsize="294,271">
                <v:rect id="shape_0" ID="Rectangle 111" fillcolor="#a6a6a6" stroked="f" o:allowincell="f" style="position:absolute;left:1951;top:1091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1961,1096" to="2236,1096" ID="Line 110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947,1092" to="1947,1362" ID="Line 109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2242,1092" to="2242,1362" ID="Line 108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951,1358" to="2236,1358" ID="Line 107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7180</wp:posOffset>
                </wp:positionH>
                <wp:positionV relativeFrom="paragraph">
                  <wp:posOffset>692785</wp:posOffset>
                </wp:positionV>
                <wp:extent cx="5459095" cy="172720"/>
                <wp:effectExtent l="0" t="0" r="635" b="0"/>
                <wp:wrapTopAndBottom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172800"/>
                          <a:chOff x="0" y="0"/>
                          <a:chExt cx="5459040" cy="1728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20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24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40"/>
                            <a:ext cx="289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72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9560"/>
                            <a:ext cx="54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59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 Narrow" w:cs="Arial Narrow"/>
                                  <w:color w:val="585858"/>
                                  <w:lang w:val="es-ES" w:bidi="es-ES"/>
                                </w:rPr>
                                <w:t>Si, deseo recibir inform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23.4pt;margin-top:54.55pt;width:429.85pt;height:13.6pt" coordorigin="2468,1091" coordsize="8597,272">
                <v:rect id="shape_0" ID="Rectangle 105" fillcolor="#a6a6a6" stroked="f" o:allowincell="f" style="position:absolute;left:2479;top:1091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2489,1096" to="5639,1096" ID="Line 104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03" fillcolor="#a6a6a6" stroked="f" o:allowincell="f" style="position:absolute;left:5640;top:1091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5650,1096" to="5923,1096" ID="Line 102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101" fillcolor="#a6a6a6" stroked="f" o:allowincell="f" style="position:absolute;left:5923;top:1091;width:10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5934,1096" to="6206,1096" ID="Line 100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99" fillcolor="#a6a6a6" stroked="f" o:allowincell="f" style="position:absolute;left:6207;top:1091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6217,1096" to="6490,1096" ID="Line 98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rect id="shape_0" ID="Rectangle 97" fillcolor="#a6a6a6" stroked="f" o:allowincell="f" style="position:absolute;left:6490;top:1091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rect>
                <v:line id="shape_0" from="6500,1096" to="11055,1096" ID="Line 96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2474,1092" to="2474,1362" ID="Line 95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1061,1092" to="11061,1362" ID="Line 94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2479,1358" to="11055,1358" ID="Line 93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468;top:1091;width:8596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 Narrow" w:cs="Arial Narrow"/>
                            <w:color w:val="585858"/>
                            <w:lang w:val="es-ES" w:bidi="es-ES"/>
                          </w:rPr>
                          <w:t>Si, deseo recibir inform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4" w:after="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447" w:leader="none"/>
          <w:tab w:val="left" w:pos="4896" w:leader="none"/>
          <w:tab w:val="left" w:pos="5463" w:leader="none"/>
        </w:tabs>
        <w:ind w:left="92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325" cy="332105"/>
                <wp:effectExtent l="0" t="0" r="0" b="0"/>
                <wp:docPr id="5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32280"/>
                          <a:chOff x="0" y="0"/>
                          <a:chExt cx="187200" cy="33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04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14.7pt;height:26.1pt" coordorigin="0,0" coordsize="294,522">
                <v:line id="shape_0" from="5,5" to="290,5" ID="Line 90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0,0" to="0,522" ID="Line 89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295,0" to="295,522" ID="Line 88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5,518" to="290,518" ID="Line 87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760" cy="332740"/>
                <wp:effectExtent l="0" t="0" r="0" b="0"/>
                <wp:docPr id="6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332640"/>
                          <a:chOff x="0" y="0"/>
                          <a:chExt cx="2016720" cy="3326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200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9040"/>
                            <a:ext cx="200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6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 Narrow" w:cs="Arial Narrow"/>
                                  <w:color w:val="585858"/>
                                  <w:lang w:val="es-ES" w:bidi="es-ES"/>
                                </w:rPr>
                                <w:t>Sí, deseo recibir notificaciones telemát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158.8pt;height:26.2pt" coordorigin="0,0" coordsize="3176,524">
                <v:line id="shape_0" from="10,5" to="3165,5" ID="Line 85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5,0" to="5,522" ID="Line 84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3171,0" to="3171,522" ID="Line 83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10,518" to="3165,518" ID="Line 82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17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 Narrow" w:cs="Arial Narrow"/>
                            <w:color w:val="585858"/>
                            <w:lang w:val="es-ES" w:bidi="es-ES"/>
                          </w:rPr>
                          <w:t>Sí, deseo recibir notificaciones telemát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055" cy="332105"/>
                <wp:effectExtent l="0" t="0" r="0" b="0"/>
                <wp:docPr id="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32280"/>
                          <a:chOff x="0" y="0"/>
                          <a:chExt cx="186120" cy="33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04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14.6pt;height:26.1pt" coordorigin="0,0" coordsize="292,522">
                <v:line id="shape_0" from="5,5" to="288,5" ID="Line 79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0,0" to="0,522" ID="Line 78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293,0" to="293,522" ID="Line 77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5,518" to="288,518" ID="Line 76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8935" cy="332740"/>
                <wp:effectExtent l="0" t="0" r="0" b="0"/>
                <wp:docPr id="8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332640"/>
                          <a:chOff x="0" y="0"/>
                          <a:chExt cx="2908800" cy="33264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289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0"/>
                            <a:ext cx="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9040"/>
                            <a:ext cx="289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8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 Narrow" w:cs="Arial Narrow"/>
                                  <w:color w:val="585858"/>
                                  <w:lang w:val="es-ES" w:bidi="es-ES"/>
                                </w:rPr>
                                <w:t>De este asu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" style="position:absolute;margin-left:0pt;margin-top:0pt;width:229.05pt;height:26.2pt" coordorigin="0,0" coordsize="4581,524">
                <v:line id="shape_0" from="11,5" to="4571,5" ID="Line 74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6,0" to="6,522" ID="Line 73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4576,0" to="4576,522" ID="Line 72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line id="shape_0" from="11,518" to="4571,518" ID="Line 71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0;width:4580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 Narrow" w:cs="Arial Narrow"/>
                            <w:color w:val="585858"/>
                            <w:lang w:val="es-ES" w:bidi="es-ES"/>
                          </w:rPr>
                          <w:t>De este asu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7295</wp:posOffset>
                </wp:positionH>
                <wp:positionV relativeFrom="paragraph">
                  <wp:posOffset>137795</wp:posOffset>
                </wp:positionV>
                <wp:extent cx="186055" cy="172085"/>
                <wp:effectExtent l="3175" t="0" r="3175" b="635"/>
                <wp:wrapTopAndBottom/>
                <wp:docPr id="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72080"/>
                          <a:chOff x="0" y="0"/>
                          <a:chExt cx="186120" cy="172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95.85pt;margin-top:10.85pt;width:14.6pt;height:13.5pt" coordorigin="5917,217" coordsize="292,270">
                <v:line id="shape_0" from="5922,222" to="6205,222" ID="Line 68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5917,217" to="5917,487" ID="Line 67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5922,484" to="6205,484" ID="Line 66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6210,217" to="6210,487" ID="Line 65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7340</wp:posOffset>
                </wp:positionH>
                <wp:positionV relativeFrom="paragraph">
                  <wp:posOffset>137795</wp:posOffset>
                </wp:positionV>
                <wp:extent cx="2908935" cy="172720"/>
                <wp:effectExtent l="0" t="0" r="635" b="0"/>
                <wp:wrapTopAndBottom/>
                <wp:docPr id="1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72800"/>
                          <a:chOff x="0" y="0"/>
                          <a:chExt cx="2908800" cy="17280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289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9560"/>
                            <a:ext cx="289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8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 Narrow" w:cs="Arial Narrow"/>
                                  <w:color w:val="585858"/>
                                  <w:lang w:val="es-ES" w:bidi="es-ES"/>
                                </w:rPr>
                                <w:t>De todos mis asu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24.2pt;margin-top:10.85pt;width:229.05pt;height:13.6pt" coordorigin="6484,217" coordsize="4581,272">
                <v:line id="shape_0" from="6495,222" to="11055,222" ID="Line 63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6491,217" to="6491,487" ID="Line 62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6495,484" to="11055,484" ID="Line 61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line id="shape_0" from="11061,217" to="11061,487" ID="Line 60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6484;top:217;width:4580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 Narrow" w:cs="Arial Narrow"/>
                            <w:color w:val="585858"/>
                            <w:lang w:val="es-ES" w:bidi="es-ES"/>
                          </w:rPr>
                          <w:t>De todos mis asu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16" w:after="0"/>
        <w:ind w:left="115" w:right="983" w:hanging="0"/>
        <w:jc w:val="both"/>
        <w:rPr/>
      </w:pPr>
      <w:r>
        <w:rPr/>
        <w:t>Que habiendo sido convocadas pruebas selectivas para la selección de 1 plaza de personal laboral fijo Operario de Obras y servicios del Ayuntamiento de Buitrago del Lozoya,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115" w:hanging="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7550</wp:posOffset>
                </wp:positionH>
                <wp:positionV relativeFrom="paragraph">
                  <wp:posOffset>-1805940</wp:posOffset>
                </wp:positionV>
                <wp:extent cx="344170" cy="1166495"/>
                <wp:effectExtent l="3175" t="0" r="3810" b="0"/>
                <wp:wrapNone/>
                <wp:docPr id="1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166400"/>
                          <a:chOff x="0" y="0"/>
                          <a:chExt cx="344160" cy="11664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3840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818">
                                <a:moveTo>
                                  <a:pt x="524" y="0"/>
                                </a:moveTo>
                                <a:lnTo>
                                  <a:pt x="442" y="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7"/>
                                </a:lnTo>
                                <a:lnTo>
                                  <a:pt x="183" y="1817"/>
                                </a:lnTo>
                                <a:lnTo>
                                  <a:pt x="442" y="1817"/>
                                </a:lnTo>
                                <a:lnTo>
                                  <a:pt x="524" y="1817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1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6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6316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0" cy="116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56.5pt;margin-top:-142.2pt;width:27.05pt;height:91.8pt" coordorigin="1130,-2844" coordsize="541,1836">
                <v:shape id="shape_0" ID="Freeform 57" coordsize="524,1818" path="m524,0l442,0l183,0l0,0l0,1817l183,1817l442,1817l524,1817l524,0e" fillcolor="#d9d9d9" stroked="f" o:allowincell="f" style="position:absolute;left:1135;top:-2835;width:532;height:181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ID="Rectangle 56" fillcolor="#a6a6a6" stroked="f" o:allowincell="f" style="position:absolute;left:1135;top:-2844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145,-2839" to="1383,-2839" ID="Line 55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none"/>
                </v:line>
                <v:rect id="shape_0" ID="Rectangle 54" fillcolor="#a6a6a6" stroked="f" o:allowincell="f" style="position:absolute;left:1384;top:-2844;width:9;height:9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394,-2839" to="1667,-2839" ID="Line 53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none"/>
                </v:line>
                <v:line id="shape_0" from="1130,-2844" to="1130,-1008" ID="Line 52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none"/>
                </v:line>
                <v:line id="shape_0" from="1135,-1013" to="1667,-1013" ID="Line 51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none"/>
                </v:line>
                <v:line id="shape_0" from="1672,-2844" to="1672,-1008" ID="Line 50" stroked="t" o:allowincell="f" style="position:absolute;mso-position-horizontal-relative:page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ragraph">
                  <wp:posOffset>-1908175</wp:posOffset>
                </wp:positionV>
                <wp:extent cx="854075" cy="18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9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Arial Narrow" w:cs="Arial Narrow"/>
                                <w:color w:val="auto"/>
                                <w:lang w:val="es-ES" w:bidi="es-ES"/>
                              </w:rPr>
                              <w:t>NOTIFIC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pt;margin-top:-150.3pt;width:67.2pt;height:14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Arial Narrow" w:cs="Arial Narrow"/>
                          <w:color w:val="auto"/>
                          <w:lang w:val="es-ES" w:bidi="es-ES"/>
                        </w:rPr>
                        <w:t>NOTIFI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CLARA BAJO SU RESPONSABILIDAD</w:t>
      </w:r>
      <w:r>
        <w:rPr>
          <w:b w:val="false"/>
        </w:rPr>
        <w:t>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35"/>
        <w:ind w:left="115" w:right="978" w:hanging="0"/>
        <w:rPr/>
      </w:pPr>
      <w:r>
        <w:rPr/>
        <w:t>Que reúne todos y cada uno de los requisitos exigidos en las presentes bases para poder participar en la prueba</w:t>
      </w:r>
      <w:r>
        <w:rPr>
          <w:spacing w:val="-1"/>
        </w:rPr>
        <w:t xml:space="preserve"> </w:t>
      </w:r>
      <w:r>
        <w:rPr/>
        <w:t>selectiv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3" w:leader="none"/>
        </w:tabs>
        <w:spacing w:before="144" w:after="0"/>
        <w:ind w:left="115" w:right="975" w:hanging="0"/>
        <w:rPr/>
      </w:pPr>
      <w:r>
        <w:rPr/>
        <w:t>Que no ha sido separado mediante expediente disciplinario del servicio de cualquier administración público o de los órganos constitucionales o estatutarios de las Comunidades Autónomas, no hallarse en inhabilitación absoluta o especial para empleo de cargos</w:t>
      </w:r>
      <w:r>
        <w:rPr>
          <w:spacing w:val="-5"/>
        </w:rPr>
        <w:t xml:space="preserve"> </w:t>
      </w:r>
      <w:r>
        <w:rPr/>
        <w:t>públic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35" w:before="145" w:after="0"/>
        <w:ind w:left="115" w:right="980" w:hanging="0"/>
        <w:rPr/>
      </w:pPr>
      <w:r>
        <w:rPr/>
        <w:t>Que no padece enfermedad o defecto físico psíquico que impida el normal desempeño de las correspondientes funcion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7" w:leader="none"/>
        </w:tabs>
        <w:spacing w:before="141" w:after="0"/>
        <w:ind w:left="226" w:hanging="112"/>
        <w:rPr/>
      </w:pPr>
      <w:r>
        <w:rPr/>
        <w:t>Que no se halla incurso en causa de incapacidad o incompatibilidad, con arreglo a la legislación</w:t>
      </w:r>
      <w:r>
        <w:rPr>
          <w:spacing w:val="-19"/>
        </w:rPr>
        <w:t xml:space="preserve"> </w:t>
      </w:r>
      <w:r>
        <w:rPr/>
        <w:t>vigen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7" w:leader="none"/>
        </w:tabs>
        <w:spacing w:before="144" w:after="0"/>
        <w:ind w:left="226" w:hanging="112"/>
        <w:rPr/>
      </w:pPr>
      <w:r>
        <w:rPr/>
        <w:t>Que no ha sido objeto de despido</w:t>
      </w:r>
      <w:r>
        <w:rPr>
          <w:spacing w:val="-8"/>
        </w:rPr>
        <w:t xml:space="preserve"> </w:t>
      </w:r>
      <w:r>
        <w:rPr/>
        <w:t>disciplina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20" w:gutter="0" w:header="525" w:top="1880" w:footer="334" w:bottom="5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1" w:after="0"/>
        <w:ind w:left="115" w:hanging="0"/>
        <w:rPr/>
      </w:pPr>
      <w:r>
        <w:rPr/>
        <w:t>SOLICI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7" w:after="0"/>
        <w:ind w:left="115" w:right="981" w:hanging="0"/>
        <w:jc w:val="both"/>
        <w:rPr/>
      </w:pPr>
      <w:r>
        <w:rPr/>
        <w:t>Tenga por presentada la presente solicitud dentro del plazo concedido al efecto y sea admitido para tomar parte en las pruebas selectivas para el acceso a 1 plaza de Operario de Obras y servicios personal laboral fijo del Ayuntamiento de Buitrago del</w:t>
      </w:r>
      <w:r>
        <w:rPr>
          <w:spacing w:val="-4"/>
        </w:rPr>
        <w:t xml:space="preserve"> </w:t>
      </w:r>
      <w:r>
        <w:rPr/>
        <w:t>Lozoy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5" w:hanging="0"/>
        <w:jc w:val="both"/>
        <w:rPr/>
      </w:pPr>
      <w:r>
        <w:rPr/>
        <w:t>Se acompaña la siguiente documentación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ind w:left="965" w:hanging="361"/>
        <w:jc w:val="left"/>
        <w:rPr/>
      </w:pPr>
      <w:r>
        <w:rPr/>
        <w:t>Fotocopia del Documento Nacional de</w:t>
      </w:r>
      <w:r>
        <w:rPr>
          <w:spacing w:val="-1"/>
        </w:rPr>
        <w:t xml:space="preserve"> </w:t>
      </w:r>
      <w:r>
        <w:rPr/>
        <w:t>Identidad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223" w:after="0"/>
        <w:ind w:left="965" w:hanging="361"/>
        <w:jc w:val="left"/>
        <w:rPr/>
      </w:pPr>
      <w:r>
        <w:rPr/>
        <w:t>Fotocopia del título solicitado en las</w:t>
      </w:r>
      <w:r>
        <w:rPr>
          <w:spacing w:val="-4"/>
        </w:rPr>
        <w:t xml:space="preserve"> </w:t>
      </w:r>
      <w:r>
        <w:rPr/>
        <w:t>base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220" w:after="0"/>
        <w:ind w:left="965" w:hanging="361"/>
        <w:jc w:val="left"/>
        <w:rPr/>
      </w:pPr>
      <w:r>
        <w:rPr/>
        <w:t>Fotocopia de títulos de</w:t>
      </w:r>
      <w:r>
        <w:rPr>
          <w:spacing w:val="-5"/>
        </w:rPr>
        <w:t xml:space="preserve"> </w:t>
      </w:r>
      <w:r>
        <w:rPr/>
        <w:t>curso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220" w:after="0"/>
        <w:ind w:left="965" w:hanging="361"/>
        <w:jc w:val="left"/>
        <w:rPr/>
      </w:pPr>
      <w:r>
        <w:rPr/>
        <w:t>Anexo II Declaración</w:t>
      </w:r>
      <w:r>
        <w:rPr>
          <w:spacing w:val="-1"/>
        </w:rPr>
        <w:t xml:space="preserve"> </w:t>
      </w:r>
      <w:r>
        <w:rPr/>
        <w:t>responsable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220" w:after="0"/>
        <w:ind w:left="965" w:hanging="361"/>
        <w:jc w:val="left"/>
        <w:rPr/>
      </w:pPr>
      <w:r>
        <w:rPr/>
        <w:t>Anexo III</w:t>
      </w:r>
      <w:r>
        <w:rPr>
          <w:spacing w:val="-1"/>
        </w:rPr>
        <w:t xml:space="preserve"> </w:t>
      </w:r>
      <w:r>
        <w:rPr/>
        <w:t>Autobaremación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219" w:after="0"/>
        <w:ind w:left="965" w:hanging="361"/>
        <w:jc w:val="left"/>
        <w:rPr/>
      </w:pPr>
      <w:r>
        <w:rPr/>
        <w:t>Justificante de demandante de empleo (en su</w:t>
      </w:r>
      <w:r>
        <w:rPr>
          <w:spacing w:val="-8"/>
        </w:rPr>
        <w:t xml:space="preserve"> </w:t>
      </w:r>
      <w:r>
        <w:rPr/>
        <w:t>caso)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220" w:after="0"/>
        <w:ind w:left="965" w:hanging="361"/>
        <w:jc w:val="left"/>
        <w:rPr/>
      </w:pPr>
      <w:r>
        <w:rPr/>
        <w:t>Título de familia numerosa (en su</w:t>
      </w:r>
      <w:r>
        <w:rPr>
          <w:spacing w:val="-9"/>
        </w:rPr>
        <w:t xml:space="preserve"> </w:t>
      </w:r>
      <w:r>
        <w:rPr/>
        <w:t>caso)</w:t>
      </w:r>
    </w:p>
    <w:p>
      <w:pPr>
        <w:pStyle w:val="TextBody"/>
        <w:spacing w:lineRule="auto" w:line="230" w:before="228" w:after="0"/>
        <w:ind w:left="965" w:right="976" w:hanging="360"/>
        <w:jc w:val="both"/>
        <w:rPr/>
      </w:pPr>
      <w:r>
        <w:rPr>
          <w:rFonts w:cs="Courier New" w:ascii="Courier New" w:hAnsi="Courier New"/>
        </w:rPr>
        <w:t xml:space="preserve">o </w:t>
      </w:r>
      <w:r>
        <w:rPr/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2097" w:leader="none"/>
          <w:tab w:val="left" w:pos="4930" w:leader="none"/>
          <w:tab w:val="left" w:pos="6397" w:leader="none"/>
        </w:tabs>
        <w:spacing w:before="1" w:after="0"/>
        <w:ind w:left="115" w:hanging="0"/>
        <w:jc w:val="both"/>
        <w:rPr/>
      </w:pPr>
      <w:r>
        <w:rPr/>
        <w:t>En</w:t>
        <w:tab/>
        <w:t>a</w:t>
        <w:tab/>
        <w:t>de</w:t>
        <w:tab/>
        <w:t>de 2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3" w:after="0"/>
        <w:ind w:left="3487" w:right="4416" w:hanging="0"/>
        <w:jc w:val="center"/>
        <w:rPr/>
      </w:pPr>
      <w:r>
        <w:rPr/>
        <w:t>Fdo. D/Dª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20" w:gutter="0" w:header="525" w:top="1880" w:footer="33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hanging="0"/>
        <w:jc w:val="both"/>
        <w:rPr/>
      </w:pPr>
      <w:r>
        <w:rPr/>
        <w:t>NOTA: La Titulación de acceso se deberá acreditar en el momento de presentar la instanci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76" w:before="101" w:after="0"/>
        <w:ind w:left="682" w:right="981" w:hanging="0"/>
        <w:jc w:val="both"/>
        <w:rPr/>
      </w:pPr>
      <w:r>
        <w:rPr/>
        <w:t>ANEXO III FICHA DE AUTOBAREMANCIÓN PARA CUBRIR 1 PLAZA DE OPERARIO DE OBRAS Y SERVICIOS POR EL PROCEDIMIENTO DE CONCURSO-OPOSICIÓN EN RÉGIMEN DE PERSONAL LABORAL FIJO</w:t>
      </w:r>
    </w:p>
    <w:p>
      <w:pPr>
        <w:pStyle w:val="TextBody"/>
        <w:spacing w:lineRule="exact" w:line="252" w:before="194" w:after="0"/>
        <w:ind w:left="682" w:hanging="0"/>
        <w:rPr/>
      </w:pPr>
      <w:r>
        <w:rPr/>
        <w:t>D/Dña……………………………………………………………..……., con DNI ……………………………..</w:t>
      </w:r>
    </w:p>
    <w:p>
      <w:pPr>
        <w:pStyle w:val="TextBody"/>
        <w:ind w:left="682" w:right="1042" w:hanging="0"/>
        <w:rPr/>
      </w:pPr>
      <w:r>
        <w:rPr/>
        <w:t>declara que todos los datos cumplimentados a continuación en la presente Ficha de Autobaremación son cier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81" w:leader="dot"/>
        </w:tabs>
        <w:ind w:left="682" w:hanging="0"/>
        <w:rPr/>
      </w:pPr>
      <w:r>
        <w:rPr/>
        <w:t>En Buitrago del Lozoya, a</w:t>
      </w:r>
      <w:r>
        <w:rPr>
          <w:spacing w:val="1"/>
        </w:rPr>
        <w:t xml:space="preserve"> </w:t>
      </w:r>
      <w:r>
        <w:rPr>
          <w:spacing w:val="-2"/>
        </w:rPr>
        <w:t>…….</w:t>
      </w:r>
      <w:r>
        <w:rPr/>
        <w:t xml:space="preserve"> de</w:t>
        <w:tab/>
        <w:t>de 202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682" w:hanging="0"/>
        <w:rPr/>
      </w:pPr>
      <w:r>
        <w:rPr/>
        <w:t>FIRMADO:……………………………………………..</w:t>
      </w:r>
    </w:p>
    <w:p>
      <w:pPr>
        <w:pStyle w:val="Heading1"/>
        <w:spacing w:before="119" w:after="0"/>
        <w:ind w:left="682" w:hanging="0"/>
        <w:jc w:val="both"/>
        <w:rPr/>
      </w:pPr>
      <w:r>
        <w:rPr/>
        <w:t>EXPERIENCIA (máximo 42 punto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90" w:leader="none"/>
        </w:tabs>
        <w:spacing w:lineRule="auto" w:line="276"/>
        <w:ind w:left="1402" w:right="975" w:hanging="360"/>
        <w:rPr/>
      </w:pPr>
      <w:r>
        <w:rPr/>
        <w:t>Por servicios prestados como Operario de Obras y Servicios en el Ayuntamiento de Buitrago del Lozoya como personal laboral temporal, siempre y cuando su relación lo haya sido de manera ininterrumpida con anterioridad al año 2015 y continúe prestando servicios a la fecha de la convocatoria: 0,50 puntos por cada mes con un máximo de 42</w:t>
      </w:r>
      <w:r>
        <w:rPr>
          <w:spacing w:val="-13"/>
        </w:rPr>
        <w:t xml:space="preserve"> </w:t>
      </w:r>
      <w:r>
        <w:rPr/>
        <w:t>pu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7"/>
        </w:rPr>
      </w:pPr>
      <w:r>
        <w:rPr>
          <w:sz w:val="17"/>
        </w:rPr>
      </w:r>
    </w:p>
    <w:tbl>
      <w:tblPr>
        <w:tblW w:w="8723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246"/>
        <w:gridCol w:w="1092"/>
        <w:gridCol w:w="1198"/>
        <w:gridCol w:w="1152"/>
        <w:gridCol w:w="1256"/>
        <w:gridCol w:w="1087"/>
      </w:tblGrid>
      <w:tr>
        <w:trPr>
          <w:trHeight w:val="6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254" w:hanging="0"/>
              <w:rPr/>
            </w:pPr>
            <w:r>
              <w:rPr/>
              <w:t>Administra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225" w:hanging="0"/>
              <w:rPr/>
            </w:pPr>
            <w:r>
              <w:rPr/>
              <w:t>Categorí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340" w:right="268" w:hanging="48"/>
              <w:rPr/>
            </w:pPr>
            <w:r>
              <w:rPr/>
              <w:t>Fecha inic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227" w:hanging="0"/>
              <w:rPr/>
            </w:pPr>
            <w:r>
              <w:rPr/>
              <w:t>Fecha f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143" w:hanging="0"/>
              <w:rPr/>
            </w:pPr>
            <w:r>
              <w:rPr/>
              <w:t>% Jorna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215" w:right="188" w:firstLine="144"/>
              <w:rPr/>
            </w:pPr>
            <w:r>
              <w:rPr/>
              <w:t>Meses comple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261" w:hanging="0"/>
              <w:rPr/>
            </w:pPr>
            <w:r>
              <w:rPr/>
              <w:t>Puntos</w:t>
            </w:r>
          </w:p>
        </w:tc>
      </w:tr>
      <w:tr>
        <w:trPr>
          <w:trHeight w:val="3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0"/>
              <w:ind w:left="336" w:hanging="0"/>
              <w:rPr/>
            </w:pPr>
            <w:r>
              <w:rPr/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89" w:leader="none"/>
          <w:tab w:val="left" w:pos="1390" w:leader="none"/>
        </w:tabs>
        <w:spacing w:lineRule="auto" w:line="266" w:before="101" w:after="13"/>
        <w:ind w:left="1402" w:right="975" w:hanging="360"/>
        <w:jc w:val="left"/>
        <w:rPr/>
      </w:pPr>
      <w:r>
        <w:rPr/>
        <w:t>Por servicios prestados como Operario de Obras y Servicios en cualquier administración: 0,25 puntos por cada mes con un máximo de 25</w:t>
      </w:r>
      <w:r>
        <w:rPr>
          <w:spacing w:val="-7"/>
        </w:rPr>
        <w:t xml:space="preserve"> </w:t>
      </w:r>
      <w:r>
        <w:rPr/>
        <w:t>puntos.</w:t>
      </w:r>
    </w:p>
    <w:tbl>
      <w:tblPr>
        <w:tblW w:w="8719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79"/>
        <w:gridCol w:w="1199"/>
        <w:gridCol w:w="1341"/>
        <w:gridCol w:w="1221"/>
        <w:gridCol w:w="1277"/>
        <w:gridCol w:w="1164"/>
      </w:tblGrid>
      <w:tr>
        <w:trPr>
          <w:trHeight w:val="6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5" w:after="0"/>
              <w:ind w:left="256" w:hanging="0"/>
              <w:rPr/>
            </w:pPr>
            <w:r>
              <w:rPr/>
              <w:t>Empres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5" w:after="0"/>
              <w:ind w:left="242" w:hanging="0"/>
              <w:rPr/>
            </w:pPr>
            <w:r>
              <w:rPr/>
              <w:t>Categorí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5" w:after="0"/>
              <w:ind w:left="118" w:hanging="0"/>
              <w:rPr/>
            </w:pPr>
            <w:r>
              <w:rPr/>
              <w:t>Fecha inic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5" w:after="0"/>
              <w:ind w:left="299" w:hanging="0"/>
              <w:rPr/>
            </w:pPr>
            <w:r>
              <w:rPr/>
              <w:t>Fecha f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5" w:after="0"/>
              <w:ind w:left="182" w:hanging="0"/>
              <w:rPr/>
            </w:pPr>
            <w:r>
              <w:rPr/>
              <w:t>% Jorn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40"/>
              <w:ind w:left="229" w:right="195" w:firstLine="146"/>
              <w:rPr/>
            </w:pPr>
            <w:r>
              <w:rPr/>
              <w:t>Meses comple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5" w:after="0"/>
              <w:ind w:left="303" w:hanging="0"/>
              <w:rPr/>
            </w:pPr>
            <w:r>
              <w:rPr/>
              <w:t>Puntos</w:t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2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0"/>
              <w:ind w:left="351" w:hanging="0"/>
              <w:rPr/>
            </w:pPr>
            <w:r>
              <w:rPr/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1611" w:leader="none"/>
        </w:tabs>
        <w:ind w:left="1610" w:right="975" w:hanging="360"/>
        <w:rPr>
          <w:i/>
          <w:i/>
        </w:rPr>
      </w:pPr>
      <w:r>
        <w:rPr>
          <w:i/>
        </w:rPr>
        <w:t xml:space="preserve">Si la jornada es a tiempo completo indicar </w:t>
      </w:r>
      <w:r>
        <w:rPr>
          <w:i/>
          <w:spacing w:val="-3"/>
        </w:rPr>
        <w:t xml:space="preserve">100%. </w:t>
      </w:r>
      <w:r>
        <w:rPr>
          <w:i/>
        </w:rPr>
        <w:t>Si la jornada es a tiempo parcial indicar el % correspondient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720" w:gutter="0" w:header="525" w:top="1880" w:footer="334" w:bottom="5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1611" w:leader="none"/>
        </w:tabs>
        <w:spacing w:before="121" w:after="0"/>
        <w:ind w:left="1610" w:right="984" w:hanging="36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ragraph">
                  <wp:posOffset>474345</wp:posOffset>
                </wp:positionV>
                <wp:extent cx="5836920" cy="250190"/>
                <wp:effectExtent l="635" t="635" r="0" b="0"/>
                <wp:wrapTopAndBottom/>
                <wp:docPr id="1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50200"/>
                          <a:chOff x="0" y="0"/>
                          <a:chExt cx="5837040" cy="250200"/>
                        </a:xfrm>
                      </wpg:grpSpPr>
                      <wps:wsp>
                        <wps:cNvSpPr/>
                        <wps:spPr>
                          <a:xfrm>
                            <a:off x="2949480" y="5760"/>
                            <a:ext cx="6588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588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287856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300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24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960"/>
                            <a:ext cx="300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43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4696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43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43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3015720" cy="2437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1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Arial Narrow" w:cs="Arial Narrow"/>
                                  <w:color w:val="auto"/>
                                  <w:lang w:val="es-ES" w:bidi="es-ES"/>
                                </w:rPr>
                                <w:t>PUNTUACIÓN EXPERI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9.45pt;margin-top:37.35pt;width:459.6pt;height:19.7pt" coordorigin="1589,747" coordsize="9192,394">
                <v:rect id="shape_0" ID="Rectangle 45" fillcolor="#edebe0" stroked="f" o:allowincell="f" style="position:absolute;left:6234;top:756;width:103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ID="Rectangle 44" fillcolor="#edebe0" stroked="f" o:allowincell="f" style="position:absolute;left:1598;top:756;width:103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ID="Rectangle 43" fillcolor="#edebe0" stroked="f" o:allowincell="f" style="position:absolute;left:1702;top:756;width:4532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line id="shape_0" from="1599,752" to="6336,752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7,752" to="10770,752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40" fillcolor="black" stroked="f" o:allowincell="f" style="position:absolute;left:1589;top:113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39" fillcolor="black" stroked="f" o:allowincell="f" style="position:absolute;left:1589;top:113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599,1136" to="6336,1136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2,747" to="6342,1130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36" fillcolor="black" stroked="f" o:allowincell="f" style="position:absolute;left:6337;top:113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347,1136" to="10770,1136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6,747" to="10776,1130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33" fillcolor="black" stroked="f" o:allowincell="f" style="position:absolute;left:10771;top:113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32" fillcolor="black" stroked="f" o:allowincell="f" style="position:absolute;left:10771;top:113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edebe0" stroked="t" o:allowincell="f" style="position:absolute;left:1593;top:751;width:4748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13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Arial Narrow" w:cs="Arial Narrow"/>
                            <w:color w:val="auto"/>
                            <w:lang w:val="es-ES" w:bidi="es-ES"/>
                          </w:rPr>
                          <w:t>PUNTUACIÓN EXPERIENCIA</w:t>
                        </w:r>
                      </w:p>
                    </w:txbxContent>
                  </v:textbox>
                  <v:fill o:detectmouseclick="t" type="solid" color2="#12141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</w:rPr>
        <w:t>Si los servicios se prestan en la actualidad indicar la fecha en que finaliza el plazo de presentación de</w:t>
      </w:r>
      <w:r>
        <w:rPr>
          <w:i/>
          <w:spacing w:val="-1"/>
        </w:rPr>
        <w:t xml:space="preserve"> </w:t>
      </w:r>
      <w:r>
        <w:rPr>
          <w:i/>
        </w:rPr>
        <w:t>solicitude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100" w:after="0"/>
        <w:ind w:left="682" w:hanging="0"/>
        <w:rPr/>
      </w:pPr>
      <w:r>
        <w:rPr/>
        <w:t>FORMACIÓN (máximo 3 punto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2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159"/>
        <w:gridCol w:w="1078"/>
        <w:gridCol w:w="1183"/>
        <w:gridCol w:w="1114"/>
        <w:gridCol w:w="1065"/>
      </w:tblGrid>
      <w:tr>
        <w:trPr>
          <w:trHeight w:val="6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1197" w:hanging="0"/>
              <w:rPr/>
            </w:pPr>
            <w:r>
              <w:rPr/>
              <w:t>Denomina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107" w:hanging="0"/>
              <w:rPr/>
            </w:pPr>
            <w:r>
              <w:rPr/>
              <w:t>Descripció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331" w:right="263" w:hanging="48"/>
              <w:rPr/>
            </w:pPr>
            <w:r>
              <w:rPr/>
              <w:t>Fecha inic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218" w:hanging="0"/>
              <w:rPr/>
            </w:pPr>
            <w:r>
              <w:rPr/>
              <w:t>Fecha f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315" w:hanging="0"/>
              <w:rPr/>
            </w:pPr>
            <w:r>
              <w:rPr/>
              <w:t>Hor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22" w:after="0"/>
              <w:ind w:left="249" w:hanging="0"/>
              <w:rPr/>
            </w:pPr>
            <w:r>
              <w:rPr/>
              <w:t>Puntos</w:t>
            </w:r>
          </w:p>
        </w:tc>
      </w:tr>
      <w:tr>
        <w:trPr>
          <w:trHeight w:val="252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Por Cursos de formación y perfeccionamiento relacionados con la plaza y puesto a desempeñar, y del nivel correspondiente al mismo, impartidos por organismos oficiales o por centros privados autorizados, se puntuaran en función del número de horas de duración del mismo, otorgándose una puntuación de</w:t>
            </w:r>
          </w:p>
          <w:p>
            <w:pPr>
              <w:pStyle w:val="TableParagraph"/>
              <w:spacing w:lineRule="exact" w:line="234"/>
              <w:ind w:left="107" w:hanging="0"/>
              <w:jc w:val="both"/>
              <w:rPr/>
            </w:pPr>
            <w:r>
              <w:rPr/>
              <w:t>0,05 puntos por hor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Por Cursos de Prevención de Riesgos Laborales, bien Básicos, bien Específicos (dentro de las funciones a desempeñar) se otorgara una puntuación de 0,5</w:t>
            </w:r>
          </w:p>
          <w:p>
            <w:pPr>
              <w:pStyle w:val="TableParagraph"/>
              <w:spacing w:lineRule="exact" w:line="234"/>
              <w:ind w:left="107" w:hanging="0"/>
              <w:jc w:val="both"/>
              <w:rPr/>
            </w:pPr>
            <w:r>
              <w:rPr/>
              <w:t>puntos por curso certifica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Por estar en posesión del Carnet de Usuario Profesional de Productos Fitosanitarios, se otorgara 0,5 punt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0"/>
              <w:ind w:left="264" w:hanging="0"/>
              <w:rPr/>
            </w:pPr>
            <w:r>
              <w:rPr/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161290</wp:posOffset>
                </wp:positionV>
                <wp:extent cx="5746115" cy="248920"/>
                <wp:effectExtent l="3175" t="0" r="3175" b="0"/>
                <wp:wrapTopAndBottom/>
                <wp:docPr id="2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48760"/>
                          <a:chOff x="0" y="0"/>
                          <a:chExt cx="5745960" cy="248760"/>
                        </a:xfrm>
                      </wpg:grpSpPr>
                      <wps:wsp>
                        <wps:cNvSpPr/>
                        <wps:spPr>
                          <a:xfrm>
                            <a:off x="2949480" y="6480"/>
                            <a:ext cx="6588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6588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288180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240"/>
                            <a:ext cx="27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880"/>
                            <a:ext cx="30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45880"/>
                            <a:ext cx="27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018960" cy="24264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Arial Narrow" w:cs="Arial Narrow"/>
                                  <w:color w:val="auto"/>
                                  <w:lang w:val="es-ES" w:bidi="es-ES"/>
                                </w:rPr>
                                <w:t>PUNTUACIÓN FORM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9.45pt;margin-top:12.7pt;width:452.4pt;height:19.55pt" coordorigin="1589,254" coordsize="9048,391">
                <v:rect id="shape_0" ID="Rectangle 28" fillcolor="#edebe0" stroked="f" o:allowincell="f" style="position:absolute;left:6234;top:264;width:103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ID="Rectangle 27" fillcolor="#edebe0" stroked="f" o:allowincell="f" style="position:absolute;left:1593;top:264;width:103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ID="Rectangle 26" fillcolor="#edebe0" stroked="f" o:allowincell="f" style="position:absolute;left:1697;top:264;width:4537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line id="shape_0" from="1594,259" to="6336,259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7,259" to="10632,259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94,641" to="6336,641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2,254" to="6342,645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7,641" to="10632,641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638,254" to="10638,645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debe0" stroked="t" o:allowincell="f" style="position:absolute;left:1589;top:259;width:4753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18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Arial Narrow" w:cs="Arial Narrow"/>
                            <w:color w:val="auto"/>
                            <w:lang w:val="es-ES" w:bidi="es-ES"/>
                          </w:rPr>
                          <w:t>PUNTUACIÓN FORMACIÓN</w:t>
                        </w:r>
                      </w:p>
                    </w:txbxContent>
                  </v:textbox>
                  <v:fill o:detectmouseclick="t" type="solid" color2="#12141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6785</wp:posOffset>
                </wp:positionH>
                <wp:positionV relativeFrom="paragraph">
                  <wp:posOffset>154305</wp:posOffset>
                </wp:positionV>
                <wp:extent cx="5670550" cy="484505"/>
                <wp:effectExtent l="0" t="635" r="635" b="0"/>
                <wp:wrapTopAndBottom/>
                <wp:docPr id="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484560"/>
                          <a:chOff x="0" y="0"/>
                          <a:chExt cx="5670720" cy="48456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3021480" cy="4723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760"/>
                            <a:ext cx="289188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2891880" cy="2361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302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240"/>
                            <a:ext cx="263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1320"/>
                            <a:ext cx="302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0"/>
                            <a:ext cx="0" cy="47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78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81320"/>
                            <a:ext cx="263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0" cy="47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478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478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3027600" cy="4788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Arial Narrow" w:cs="Arial Narrow"/>
                                  <w:color w:val="auto"/>
                                  <w:lang w:val="es-ES" w:bidi="es-ES"/>
                                </w:rPr>
                                <w:t>PUNTUACIÓN DEL CONCU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11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 Narrow" w:cs="Arial Narrow"/>
                                  <w:color w:val="auto"/>
                                  <w:lang w:val="es-ES" w:bidi="es-ES"/>
                                </w:rPr>
                                <w:t>EXPERIENCIA + FORM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.55pt;margin-top:12.15pt;width:446.5pt;height:38.15pt" coordorigin="1491,243" coordsize="8930,763">
                <v:rect id="shape_0" ID="Rectangle 17" fillcolor="#edebe0" stroked="f" o:allowincell="f" style="position:absolute;left:1501;top:252;width:4757;height:743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ID="Rectangle 16" fillcolor="#edebe0" stroked="f" o:allowincell="f" style="position:absolute;left:1602;top:252;width:4553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ID="Rectangle 15" fillcolor="#edebe0" stroked="f" o:allowincell="f" style="position:absolute;left:1602;top:624;width:4553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line id="shape_0" from="1501,248" to="6258,248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9,248" to="10411,248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2" fillcolor="black" stroked="f" o:allowincell="f" style="position:absolute;left:1491;top:9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1" fillcolor="black" stroked="f" o:allowincell="f" style="position:absolute;left:1491;top:9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501,1001" to="6258,1001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243" to="6264,996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8" fillcolor="black" stroked="f" o:allowincell="f" style="position:absolute;left:6259;top:9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269,1001" to="10411,1001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17,243" to="10417,996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5" fillcolor="black" stroked="f" o:allowincell="f" style="position:absolute;left:10411;top:9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4" fillcolor="black" stroked="f" o:allowincell="f" style="position:absolute;left:10411;top:9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edebe0" stroked="t" o:allowincell="f" style="position:absolute;left:1496;top:247;width:4767;height: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Arial Narrow" w:cs="Arial Narrow"/>
                            <w:color w:val="auto"/>
                            <w:lang w:val="es-ES" w:bidi="es-ES"/>
                          </w:rPr>
                          <w:t>PUNTUACIÓN DEL CONCU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/>
                          <w:ind w:left="11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 Narrow" w:cs="Arial Narrow"/>
                            <w:color w:val="auto"/>
                            <w:lang w:val="es-ES" w:bidi="es-ES"/>
                          </w:rPr>
                          <w:t>EXPERIENCIA + FORMACIÓN</w:t>
                        </w:r>
                      </w:p>
                    </w:txbxContent>
                  </v:textbox>
                  <v:fill o:detectmouseclick="t" type="solid" color2="#12141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82" w:right="1307" w:hanging="0"/>
        <w:rPr/>
      </w:pPr>
      <w:r>
        <w:rPr/>
        <w:t>IMPORTANTE: Adjuntar las fotocopias de los certificados que acreditan la experiencia y formación indicadas en la presente Ficha de Autobaremación tal y como se recoge en la base 8ª. Los méritos no justificados documentalmente no serán valorados.</w:t>
      </w:r>
    </w:p>
    <w:sectPr>
      <w:headerReference w:type="default" r:id="rId8"/>
      <w:footerReference w:type="default" r:id="rId9"/>
      <w:type w:val="nextPage"/>
      <w:pgSz w:w="11906" w:h="16838"/>
      <w:pgMar w:left="1020" w:right="720" w:gutter="0" w:header="525" w:top="1880" w:footer="33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0302240</wp:posOffset>
              </wp:positionV>
              <wp:extent cx="5405120" cy="19685"/>
              <wp:effectExtent l="635" t="635" r="635" b="635"/>
              <wp:wrapNone/>
              <wp:docPr id="1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040" cy="19800"/>
                        <a:chOff x="0" y="0"/>
                        <a:chExt cx="5405040" cy="1980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540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0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24">
                              <a:moveTo>
                                <a:pt x="5" y="5"/>
                              </a:moveTo>
                              <a:lnTo>
                                <a:pt x="0" y="5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5"/>
                              </a:lnTo>
                              <a:moveTo>
                                <a:pt x="8512" y="0"/>
                              </a:moveTo>
                              <a:lnTo>
                                <a:pt x="8507" y="0"/>
                              </a:lnTo>
                              <a:lnTo>
                                <a:pt x="8507" y="5"/>
                              </a:lnTo>
                              <a:lnTo>
                                <a:pt x="8512" y="5"/>
                              </a:lnTo>
                              <a:lnTo>
                                <a:pt x="8512" y="0"/>
                              </a:lnTo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36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5.1pt;margin-top:811.2pt;width:425.6pt;height:1.55pt" coordorigin="1702,16224" coordsize="8512,31">
              <v:line id="shape_0" from="1702,16238" to="10211,16238" ID="Line 12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  <v:rect id="shape_0" ID="Rectangle 11" fillcolor="#9f9f9f" stroked="f" o:allowincell="f" style="position:absolute;left:1702;top:16224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line id="shape_0" from="1707,16227" to="10208,16227" ID="Line 10" stroked="t" o:allowincell="f" style="position:absolute;mso-position-horizontal-relative:page;mso-position-vertical-relative:page">
                <v:stroke color="#9f9f9f" weight="3240" joinstyle="miter" endcap="flat"/>
                <v:fill o:detectmouseclick="t" on="false"/>
                <w10:wrap type="none"/>
              </v:line>
              <v:rect id="shape_0" ID="Rectangle 9" fillcolor="#e2e2e2" stroked="f" o:allowincell="f" style="position:absolute;left:10209;top:16224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shape id="shape_0" ID="AutoShape 8" coordsize="8512,24" path="m5,5l0,5l0,24l5,24l5,5m8512,0l8507,0l8507,5l8512,5l8512,0e" fillcolor="#9f9f9f" stroked="f" o:allowincell="f" style="position:absolute;left:1702;top:16224;width:8511;height:25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shape>
              <v:rect id="shape_0" ID="Rectangle 7" fillcolor="#e2e2e2" stroked="f" o:allowincell="f" style="position:absolute;left:10209;top:16229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line id="shape_0" from="1707,16253" to="10208,16253" ID="Line 4" stroked="t" o:allowincell="f" style="position:absolute;mso-position-horizontal-relative:page;mso-position-vertical-relative:page">
                <v:stroke color="#e2e2e2" weight="3240" joinstyle="miter" endcap="flat"/>
                <v:fill o:detectmouseclick="t" on="false"/>
                <w10:wrap type="none"/>
              </v:line>
              <v:rect id="shape_0" ID="Rectangle 3" fillcolor="#e2e2e2" stroked="f" o:allowincell="f" style="position:absolute;left:10209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40840</wp:posOffset>
              </wp:positionH>
              <wp:positionV relativeFrom="page">
                <wp:posOffset>10341610</wp:posOffset>
              </wp:positionV>
              <wp:extent cx="4284345" cy="1492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808080"/>
                              <w:sz w:val="16"/>
                            </w:rPr>
                            <w:t xml:space="preserve">Plza. Picasso, 1 CP. 28730 Buitrago del Lozoya (Madrid) Tel. 91 868 00 56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ahoma" w:hAnsi="Tahoma"/>
                                <w:color w:val="808080"/>
                                <w:sz w:val="16"/>
                              </w:rPr>
                              <w:t>www.buitrago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11.75pt;mso-wrap-distance-left:9.05pt;mso-wrap-distance-right:9.05pt;mso-wrap-distance-top:0pt;mso-wrap-distance-bottom:0pt;margin-top:814.3pt;mso-position-vertical-relative:page;margin-left:1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808080"/>
                        <w:sz w:val="16"/>
                      </w:rPr>
                      <w:t xml:space="preserve">Plza. Picasso, 1 CP. 28730 Buitrago del Lozoya (Madrid) Tel. 91 868 00 56 </w:t>
                    </w:r>
                    <w:hyperlink r:id="rId2">
                      <w:r>
                        <w:rPr>
                          <w:rStyle w:val="InternetLink"/>
                          <w:rFonts w:ascii="Tahoma" w:hAnsi="Tahoma"/>
                          <w:color w:val="808080"/>
                          <w:sz w:val="16"/>
                        </w:rPr>
                        <w:t>www.buitrago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80770</wp:posOffset>
              </wp:positionH>
              <wp:positionV relativeFrom="page">
                <wp:posOffset>10302240</wp:posOffset>
              </wp:positionV>
              <wp:extent cx="5405120" cy="19685"/>
              <wp:effectExtent l="635" t="635" r="635" b="635"/>
              <wp:wrapNone/>
              <wp:docPr id="1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040" cy="19800"/>
                        <a:chOff x="0" y="0"/>
                        <a:chExt cx="5405040" cy="1980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540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0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24">
                              <a:moveTo>
                                <a:pt x="5" y="5"/>
                              </a:moveTo>
                              <a:lnTo>
                                <a:pt x="0" y="5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5"/>
                              </a:lnTo>
                              <a:moveTo>
                                <a:pt x="8512" y="0"/>
                              </a:moveTo>
                              <a:lnTo>
                                <a:pt x="8507" y="0"/>
                              </a:lnTo>
                              <a:lnTo>
                                <a:pt x="8507" y="5"/>
                              </a:lnTo>
                              <a:lnTo>
                                <a:pt x="8512" y="5"/>
                              </a:lnTo>
                              <a:lnTo>
                                <a:pt x="8512" y="0"/>
                              </a:lnTo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36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5.1pt;margin-top:811.2pt;width:425.6pt;height:1.55pt" coordorigin="1702,16224" coordsize="8512,31">
              <v:line id="shape_0" from="1702,16238" to="10211,16238" ID="Line 1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  <v:rect id="shape_0" ID="Rectangle 1" fillcolor="#9f9f9f" stroked="f" o:allowincell="f" style="position:absolute;left:1702;top:16224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line id="shape_0" from="1707,16227" to="10208,16227" ID="Line 2" stroked="t" o:allowincell="f" style="position:absolute;mso-position-horizontal-relative:page;mso-position-vertical-relative:page">
                <v:stroke color="#9f9f9f" weight="3240" joinstyle="miter" endcap="flat"/>
                <v:fill o:detectmouseclick="t" on="false"/>
                <w10:wrap type="none"/>
              </v:line>
              <v:rect id="shape_0" ID="Rectangle 2" fillcolor="#e2e2e2" stroked="f" o:allowincell="f" style="position:absolute;left:10209;top:16224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shape id="shape_0" ID="AutoShape 1" coordsize="8512,24" path="m5,5l0,5l0,24l5,24l5,5m8512,0l8507,0l8507,5l8512,5l8512,0e" fillcolor="#9f9f9f" stroked="f" o:allowincell="f" style="position:absolute;left:1702;top:16224;width:8511;height:25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shape>
              <v:rect id="shape_0" ID="Rectangle 10" fillcolor="#e2e2e2" stroked="f" o:allowincell="f" style="position:absolute;left:10209;top:16229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13" fillcolor="#9f9f9f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14" fillcolor="#e2e2e2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line id="shape_0" from="1707,16253" to="10208,16253" ID="Line 3" stroked="t" o:allowincell="f" style="position:absolute;mso-position-horizontal-relative:page;mso-position-vertical-relative:page">
                <v:stroke color="#e2e2e2" weight="3240" joinstyle="miter" endcap="flat"/>
                <v:fill o:detectmouseclick="t" on="false"/>
                <w10:wrap type="none"/>
              </v:line>
              <v:rect id="shape_0" ID="Rectangle 18" fillcolor="#e2e2e2" stroked="f" o:allowincell="f" style="position:absolute;left:10209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40840</wp:posOffset>
              </wp:positionH>
              <wp:positionV relativeFrom="page">
                <wp:posOffset>10341610</wp:posOffset>
              </wp:positionV>
              <wp:extent cx="4284345" cy="1492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808080"/>
                              <w:sz w:val="16"/>
                            </w:rPr>
                            <w:t xml:space="preserve">Plza. Picasso, 1 CP. 28730 Buitrago del Lozoya (Madrid) Tel. 91 868 00 56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ahoma" w:hAnsi="Tahoma"/>
                                <w:color w:val="808080"/>
                                <w:sz w:val="16"/>
                              </w:rPr>
                              <w:t>www.buitrago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11.75pt;mso-wrap-distance-left:9.05pt;mso-wrap-distance-right:9.05pt;mso-wrap-distance-top:0pt;mso-wrap-distance-bottom:0pt;margin-top:814.3pt;mso-position-vertical-relative:page;margin-left:1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808080"/>
                        <w:sz w:val="16"/>
                      </w:rPr>
                      <w:t xml:space="preserve">Plza. Picasso, 1 CP. 28730 Buitrago del Lozoya (Madrid) Tel. 91 868 00 56 </w:t>
                    </w:r>
                    <w:hyperlink r:id="rId2">
                      <w:r>
                        <w:rPr>
                          <w:rStyle w:val="InternetLink"/>
                          <w:rFonts w:ascii="Tahoma" w:hAnsi="Tahoma"/>
                          <w:color w:val="808080"/>
                          <w:sz w:val="16"/>
                        </w:rPr>
                        <w:t>www.buitrago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0770</wp:posOffset>
              </wp:positionH>
              <wp:positionV relativeFrom="page">
                <wp:posOffset>10302240</wp:posOffset>
              </wp:positionV>
              <wp:extent cx="5405120" cy="19685"/>
              <wp:effectExtent l="635" t="635" r="635" b="635"/>
              <wp:wrapNone/>
              <wp:docPr id="2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040" cy="19800"/>
                        <a:chOff x="0" y="0"/>
                        <a:chExt cx="5405040" cy="1980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540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0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24">
                              <a:moveTo>
                                <a:pt x="5" y="5"/>
                              </a:moveTo>
                              <a:lnTo>
                                <a:pt x="0" y="5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5"/>
                              </a:lnTo>
                              <a:moveTo>
                                <a:pt x="8512" y="0"/>
                              </a:moveTo>
                              <a:lnTo>
                                <a:pt x="8507" y="0"/>
                              </a:lnTo>
                              <a:lnTo>
                                <a:pt x="8507" y="5"/>
                              </a:lnTo>
                              <a:lnTo>
                                <a:pt x="8512" y="5"/>
                              </a:lnTo>
                              <a:lnTo>
                                <a:pt x="8512" y="0"/>
                              </a:lnTo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36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85.1pt;margin-top:811.2pt;width:425.6pt;height:1.55pt" coordorigin="1702,16224" coordsize="8512,31">
              <v:line id="shape_0" from="1702,16238" to="10211,16238" ID="Line 5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  <v:rect id="shape_0" ID="Rectangle 19" fillcolor="#9f9f9f" stroked="f" o:allowincell="f" style="position:absolute;left:1702;top:16224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line id="shape_0" from="1707,16227" to="10208,16227" ID="Line 8" stroked="t" o:allowincell="f" style="position:absolute;mso-position-horizontal-relative:page;mso-position-vertical-relative:page">
                <v:stroke color="#9f9f9f" weight="3240" joinstyle="miter" endcap="flat"/>
                <v:fill o:detectmouseclick="t" on="false"/>
                <w10:wrap type="none"/>
              </v:line>
              <v:rect id="shape_0" ID="Rectangle 20" fillcolor="#e2e2e2" stroked="f" o:allowincell="f" style="position:absolute;left:10209;top:16224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shape id="shape_0" ID="AutoShape 2" coordsize="8512,24" path="m5,5l0,5l0,24l5,24l5,5m8512,0l8507,0l8507,5l8512,5l8512,0e" fillcolor="#9f9f9f" stroked="f" o:allowincell="f" style="position:absolute;left:1702;top:16224;width:8511;height:25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shape>
              <v:rect id="shape_0" ID="Rectangle 21" fillcolor="#e2e2e2" stroked="f" o:allowincell="f" style="position:absolute;left:10209;top:16229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22" fillcolor="#9f9f9f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23" fillcolor="#e2e2e2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line id="shape_0" from="1707,16253" to="10208,16253" ID="Line 11" stroked="t" o:allowincell="f" style="position:absolute;mso-position-horizontal-relative:page;mso-position-vertical-relative:page">
                <v:stroke color="#e2e2e2" weight="3240" joinstyle="miter" endcap="flat"/>
                <v:fill o:detectmouseclick="t" on="false"/>
                <w10:wrap type="none"/>
              </v:line>
              <v:rect id="shape_0" ID="Rectangle 24" fillcolor="#e2e2e2" stroked="f" o:allowincell="f" style="position:absolute;left:10209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640840</wp:posOffset>
              </wp:positionH>
              <wp:positionV relativeFrom="page">
                <wp:posOffset>10341610</wp:posOffset>
              </wp:positionV>
              <wp:extent cx="4284345" cy="14922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808080"/>
                              <w:sz w:val="16"/>
                            </w:rPr>
                            <w:t xml:space="preserve">Plza. Picasso, 1 CP. 28730 Buitrago del Lozoya (Madrid) Tel. 91 868 00 56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ahoma" w:hAnsi="Tahoma"/>
                                <w:color w:val="808080"/>
                                <w:sz w:val="16"/>
                              </w:rPr>
                              <w:t>www.buitrago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11.75pt;mso-wrap-distance-left:9.05pt;mso-wrap-distance-right:9.05pt;mso-wrap-distance-top:0pt;mso-wrap-distance-bottom:0pt;margin-top:814.3pt;mso-position-vertical-relative:page;margin-left:1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808080"/>
                        <w:sz w:val="16"/>
                      </w:rPr>
                      <w:t xml:space="preserve">Plza. Picasso, 1 CP. 28730 Buitrago del Lozoya (Madrid) Tel. 91 868 00 56 </w:t>
                    </w:r>
                    <w:hyperlink r:id="rId2">
                      <w:r>
                        <w:rPr>
                          <w:rStyle w:val="InternetLink"/>
                          <w:rFonts w:ascii="Tahoma" w:hAnsi="Tahoma"/>
                          <w:color w:val="808080"/>
                          <w:sz w:val="16"/>
                        </w:rPr>
                        <w:t>www.buitrago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80770</wp:posOffset>
              </wp:positionH>
              <wp:positionV relativeFrom="page">
                <wp:posOffset>10302240</wp:posOffset>
              </wp:positionV>
              <wp:extent cx="5405120" cy="19685"/>
              <wp:effectExtent l="635" t="635" r="635" b="635"/>
              <wp:wrapNone/>
              <wp:docPr id="2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040" cy="19800"/>
                        <a:chOff x="0" y="0"/>
                        <a:chExt cx="5405040" cy="1980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540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0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24">
                              <a:moveTo>
                                <a:pt x="5" y="5"/>
                              </a:moveTo>
                              <a:lnTo>
                                <a:pt x="0" y="5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5"/>
                              </a:lnTo>
                              <a:moveTo>
                                <a:pt x="8512" y="0"/>
                              </a:moveTo>
                              <a:lnTo>
                                <a:pt x="8507" y="0"/>
                              </a:lnTo>
                              <a:lnTo>
                                <a:pt x="8507" y="5"/>
                              </a:lnTo>
                              <a:lnTo>
                                <a:pt x="8512" y="5"/>
                              </a:lnTo>
                              <a:lnTo>
                                <a:pt x="8512" y="0"/>
                              </a:lnTo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360"/>
                          <a:ext cx="53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5.1pt;margin-top:811.2pt;width:425.6pt;height:1.55pt" coordorigin="1702,16224" coordsize="8512,31">
              <v:line id="shape_0" from="1702,16238" to="10211,16238" ID="Line 15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  <v:rect id="shape_0" ID="Rectangle 25" fillcolor="#9f9f9f" stroked="f" o:allowincell="f" style="position:absolute;left:1702;top:16224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line id="shape_0" from="1707,16227" to="10208,16227" ID="Line 16" stroked="t" o:allowincell="f" style="position:absolute;mso-position-horizontal-relative:page;mso-position-vertical-relative:page">
                <v:stroke color="#9f9f9f" weight="3240" joinstyle="miter" endcap="flat"/>
                <v:fill o:detectmouseclick="t" on="false"/>
                <w10:wrap type="none"/>
              </v:line>
              <v:rect id="shape_0" ID="Rectangle 29" fillcolor="#e2e2e2" stroked="f" o:allowincell="f" style="position:absolute;left:10209;top:16224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shape id="shape_0" ID="AutoShape 3" coordsize="8512,24" path="m5,5l0,5l0,24l5,24l5,5m8512,0l8507,0l8507,5l8512,5l8512,0e" fillcolor="#9f9f9f" stroked="f" o:allowincell="f" style="position:absolute;left:1702;top:16224;width:8511;height:25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shape>
              <v:rect id="shape_0" ID="Rectangle 30" fillcolor="#e2e2e2" stroked="f" o:allowincell="f" style="position:absolute;left:10209;top:16229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31" fillcolor="#9f9f9f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34" fillcolor="#e2e2e2" stroked="f" o:allowincell="f" style="position:absolute;left:1702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line id="shape_0" from="1707,16253" to="10208,16253" ID="Line 17" stroked="t" o:allowincell="f" style="position:absolute;mso-position-horizontal-relative:page;mso-position-vertical-relative:page">
                <v:stroke color="#e2e2e2" weight="3240" joinstyle="miter" endcap="flat"/>
                <v:fill o:detectmouseclick="t" on="false"/>
                <w10:wrap type="none"/>
              </v:line>
              <v:rect id="shape_0" ID="Rectangle 35" fillcolor="#e2e2e2" stroked="f" o:allowincell="f" style="position:absolute;left:10209;top:16250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640840</wp:posOffset>
              </wp:positionH>
              <wp:positionV relativeFrom="page">
                <wp:posOffset>10341610</wp:posOffset>
              </wp:positionV>
              <wp:extent cx="4284345" cy="14922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808080"/>
                              <w:sz w:val="16"/>
                            </w:rPr>
                            <w:t xml:space="preserve">Plza. Picasso, 1 CP. 28730 Buitrago del Lozoya (Madrid) Tel. 91 868 00 56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ahoma" w:hAnsi="Tahoma"/>
                                <w:color w:val="808080"/>
                                <w:sz w:val="16"/>
                              </w:rPr>
                              <w:t>www.buitrago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11.75pt;mso-wrap-distance-left:9.05pt;mso-wrap-distance-right:9.05pt;mso-wrap-distance-top:0pt;mso-wrap-distance-bottom:0pt;margin-top:814.3pt;mso-position-vertical-relative:page;margin-left:1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808080"/>
                        <w:sz w:val="16"/>
                      </w:rPr>
                      <w:t xml:space="preserve">Plza. Picasso, 1 CP. 28730 Buitrago del Lozoya (Madrid) Tel. 91 868 00 56 </w:t>
                    </w:r>
                    <w:hyperlink r:id="rId2">
                      <w:r>
                        <w:rPr>
                          <w:rStyle w:val="InternetLink"/>
                          <w:rFonts w:ascii="Tahoma" w:hAnsi="Tahoma"/>
                          <w:color w:val="808080"/>
                          <w:sz w:val="16"/>
                        </w:rPr>
                        <w:t>www.buitrago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17930</wp:posOffset>
          </wp:positionH>
          <wp:positionV relativeFrom="page">
            <wp:posOffset>333375</wp:posOffset>
          </wp:positionV>
          <wp:extent cx="1793875" cy="866775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217930</wp:posOffset>
          </wp:positionH>
          <wp:positionV relativeFrom="page">
            <wp:posOffset>333375</wp:posOffset>
          </wp:positionV>
          <wp:extent cx="1793875" cy="866775"/>
          <wp:effectExtent l="0" t="0" r="0" b="0"/>
          <wp:wrapNone/>
          <wp:docPr id="1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217930</wp:posOffset>
          </wp:positionH>
          <wp:positionV relativeFrom="page">
            <wp:posOffset>333375</wp:posOffset>
          </wp:positionV>
          <wp:extent cx="1793875" cy="866775"/>
          <wp:effectExtent l="0" t="0" r="0" b="0"/>
          <wp:wrapNone/>
          <wp:docPr id="2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217930</wp:posOffset>
          </wp:positionH>
          <wp:positionV relativeFrom="page">
            <wp:posOffset>333375</wp:posOffset>
          </wp:positionV>
          <wp:extent cx="1793875" cy="866775"/>
          <wp:effectExtent l="0" t="0" r="0" b="0"/>
          <wp:wrapNone/>
          <wp:docPr id="2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140"/>
      </w:pPr>
      <w:rPr>
        <w:rFonts w:ascii="Arial Narrow" w:hAnsi="Arial Narrow" w:cs="Arial Narrow" w:hint="default"/>
        <w:sz w:val="22"/>
        <w:szCs w:val="22"/>
        <w:w w:val="100"/>
        <w:lang w:val="es-ES" w:bidi="es-E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10" w:hanging="360"/>
      </w:pPr>
      <w:rPr>
        <w:i/>
        <w:w w:val="100"/>
        <w:lang w:val="es-ES" w:bidi="es-ES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965" w:hanging="360"/>
      </w:pPr>
      <w:rPr>
        <w:rFonts w:ascii="Courier New" w:hAnsi="Courier New" w:cs="Courier New" w:hint="default"/>
        <w:sz w:val="22"/>
        <w:szCs w:val="22"/>
        <w:w w:val="100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2" w:hanging="348"/>
      </w:pPr>
      <w:rPr>
        <w:rFonts w:ascii="Symbol" w:hAnsi="Symbol" w:cs="Symbol" w:hint="default"/>
        <w:sz w:val="22"/>
        <w:szCs w:val="22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4" w:hanging="348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34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4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4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34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4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8" w:hanging="348"/>
      </w:pPr>
      <w:rPr>
        <w:rFonts w:ascii="Liberation Serif" w:hAnsi="Liberation Serif" w:cs="Liberation Serif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hanging="0"/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i/>
      <w:w w:val="10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2"/>
      <w:szCs w:val="22"/>
      <w:lang w:val="es-ES" w:bidi="es-ES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5z2">
    <w:name w:val="WW8Num5z2"/>
    <w:qFormat/>
    <w:rPr>
      <w:lang w:val="es-ES" w:bidi="es-ES"/>
    </w:rPr>
  </w:style>
  <w:style w:type="character" w:styleId="WW8Num6z0">
    <w:name w:val="WW8Num6z0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  <w:lang w:val="es-ES" w:bidi="es-ES"/>
    </w:rPr>
  </w:style>
  <w:style w:type="character" w:styleId="WW8Num7z1">
    <w:name w:val="WW8Num7z1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7z3">
    <w:name w:val="WW8Num7z3"/>
    <w:qFormat/>
    <w:rPr>
      <w:lang w:val="es-ES" w:bidi="es-ES"/>
    </w:rPr>
  </w:style>
  <w:style w:type="character" w:styleId="WW8Num8z0">
    <w:name w:val="WW8Num8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  <w:lang w:val="es-ES" w:bidi="es-ES"/>
    </w:rPr>
  </w:style>
  <w:style w:type="character" w:styleId="WW8Num8z1">
    <w:name w:val="WW8Num8z1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8z3">
    <w:name w:val="WW8Num8z3"/>
    <w:qFormat/>
    <w:rPr>
      <w:rFonts w:ascii="Courier New" w:hAnsi="Courier New" w:eastAsia="Courier New" w:cs="Courier New"/>
      <w:w w:val="100"/>
      <w:sz w:val="22"/>
      <w:szCs w:val="22"/>
      <w:lang w:val="es-ES" w:bidi="es-ES"/>
    </w:rPr>
  </w:style>
  <w:style w:type="character" w:styleId="WW8Num8z4">
    <w:name w:val="WW8Num8z4"/>
    <w:qFormat/>
    <w:rPr>
      <w:lang w:val="es-ES" w:bidi="es-ES"/>
    </w:rPr>
  </w:style>
  <w:style w:type="character" w:styleId="WW8Num9z0">
    <w:name w:val="WW8Num9z0"/>
    <w:qFormat/>
    <w:rPr>
      <w:rFonts w:ascii="Arial Narrow" w:hAnsi="Arial Narrow" w:eastAsia="Arial Narrow" w:cs="Arial Narrow"/>
      <w:w w:val="100"/>
      <w:sz w:val="22"/>
      <w:szCs w:val="22"/>
      <w:lang w:val="es-ES" w:bidi="es-ES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9z2">
    <w:name w:val="WW8Num9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trago.org/" TargetMode="External"/><Relationship Id="rId2" Type="http://schemas.openxmlformats.org/officeDocument/2006/relationships/hyperlink" Target="http://www.buitrago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itrago.org/" TargetMode="External"/><Relationship Id="rId2" Type="http://schemas.openxmlformats.org/officeDocument/2006/relationships/hyperlink" Target="http://www.buitrago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uitrago.org/" TargetMode="External"/><Relationship Id="rId2" Type="http://schemas.openxmlformats.org/officeDocument/2006/relationships/hyperlink" Target="http://www.buitrago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uitrago.org/" TargetMode="External"/><Relationship Id="rId2" Type="http://schemas.openxmlformats.org/officeDocument/2006/relationships/hyperlink" Target="http://www.buitrag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6:00Z</dcterms:created>
  <dc:creator>AYTO BUITRAGO DEL LOZOYA</dc:creator>
  <dc:description/>
  <cp:keywords>Documento firmado digitalmente del expediente 118/2020 Documento firmado digitalmente del expediente 118/2020Redacción de Informe</cp:keywords>
  <dc:language>en-US</dc:language>
  <cp:lastModifiedBy>SSanz</cp:lastModifiedBy>
  <dcterms:modified xsi:type="dcterms:W3CDTF">2020-11-24T08:00:00Z</dcterms:modified>
  <cp:revision>3</cp:revision>
  <dc:subject>Documento firmado digitalmente del expediente 118/2020Redacción de Informe</dc:subject>
  <dc:title>Documento firmado digitalmente del expediente 118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00:00:00Z</vt:filetime>
  </property>
  <property fmtid="{D5CDD505-2E9C-101B-9397-08002B2CF9AE}" pid="3" name="Creator">
    <vt:lpwstr>ATMGERES</vt:lpwstr>
  </property>
  <property fmtid="{D5CDD505-2E9C-101B-9397-08002B2CF9AE}" pid="4" name="LastSaved">
    <vt:filetime>2020-11-04T00:00:00Z</vt:filetime>
  </property>
</Properties>
</file>