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Yo_______________________ madre/padre/tutor del niño/a__________________________</w:t>
      </w:r>
    </w:p>
    <w:p>
      <w:pPr>
        <w:pStyle w:val="Normal"/>
        <w:jc w:val="both"/>
        <w:rPr/>
      </w:pPr>
      <w:r>
        <w:rPr/>
        <w:t>Declaro; que en los últimos 14 días mi hijo/a no ha estado enfermo ni con síntomas compatibles con el COVID19, tampoco ha estado en contacto con personas enfermas ni con personas que se encuentren en situación de restricción de aislamiento.</w:t>
      </w:r>
    </w:p>
    <w:p>
      <w:pPr>
        <w:pStyle w:val="Normal"/>
        <w:jc w:val="both"/>
        <w:rPr/>
      </w:pPr>
      <w:r>
        <w:rPr/>
        <w:t>Me responsabilizo de tomar la temperatura a mi hijo/a cada mañana antes de acudir a las actividades infantiles y a no llevarlo con síntomas de la enfermedad.</w:t>
      </w:r>
    </w:p>
    <w:p>
      <w:pPr>
        <w:pStyle w:val="Normal"/>
        <w:jc w:val="both"/>
        <w:rPr/>
      </w:pPr>
      <w:r>
        <w:rPr/>
        <w:t>Si mi hijo/a enfermara dentro del horario de las actividades infantiles me comprometo a recogerlo en el momento que me sea informado.</w:t>
      </w:r>
    </w:p>
    <w:p>
      <w:pPr>
        <w:pStyle w:val="Normal"/>
        <w:jc w:val="both"/>
        <w:rPr/>
      </w:pPr>
      <w:r>
        <w:rPr/>
        <w:t>Así mismo, si durante el período de las actividades infantiles mi hijo/a enferma, deberé informar lo antes posible para poder dar aviso al resto de familias y tomar las medidas oportunas según nos marca la ley.</w:t>
      </w:r>
    </w:p>
    <w:p>
      <w:pPr>
        <w:pStyle w:val="Normal"/>
        <w:jc w:val="both"/>
        <w:rPr/>
      </w:pPr>
      <w:r>
        <w:rPr/>
        <w:t>Recomendamos no traer materiales de casa, salvo los de uso individual y necesario de cada niño/a como mochila, merienda, botella o cantimplora. Si trajera algún juguete deberá estar higienizado en c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Firmado                                           Buitrago del Lozoya a                de                          del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cionProtocoloInscripcionTalleresVerano2021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1:00Z</dcterms:created>
  <dc:creator>Carlos Remedios</dc:creator>
  <dc:description/>
  <cp:keywords/>
  <dc:language>en-US</dc:language>
  <cp:lastModifiedBy>Carlos Remedios</cp:lastModifiedBy>
  <dcterms:modified xsi:type="dcterms:W3CDTF">2021-05-27T09:22:00Z</dcterms:modified>
  <cp:revision>1</cp:revision>
  <dc:subject/>
  <dc:title/>
</cp:coreProperties>
</file>