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I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sólo para familias monoparentales con circunstancias especiales)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ECLARACIÓN  RESPONSABLE </w:t>
      </w:r>
    </w:p>
    <w:p>
      <w:pPr>
        <w:pStyle w:val="Normal"/>
        <w:autoSpaceDE w:val="false"/>
        <w:spacing w:lineRule="auto" w:line="360" w:before="160" w:after="160"/>
        <w:rPr/>
      </w:pPr>
      <w:r>
        <w:rPr>
          <w:rFonts w:cs="Times New Roman" w:ascii="Times New Roman" w:hAnsi="Times New Roman"/>
          <w:color w:val="000000"/>
        </w:rPr>
        <w:t xml:space="preserve">D./Dña. ……………..………………………………………….……… con DNI/NIE nº ……………………………… domiciliado/a en …………………………………………………calle……………………………………….……. con teléfono…………………….. como padre/madre del alumno/a……..…………………………..……………………… nacido/a el ………………………..…………….. </w:t>
      </w:r>
    </w:p>
    <w:p>
      <w:pPr>
        <w:pStyle w:val="Normal"/>
        <w:autoSpaceDE w:val="false"/>
        <w:spacing w:lineRule="auto" w:line="240" w:before="160" w:after="1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LARA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cer y asumir que cualquier decisión que exceda a las relativas al ejercicio de la patria potestad ordinaria ha de ser tomada de común acuerdo por ambos progenitores. </w:t>
      </w:r>
    </w:p>
    <w:p>
      <w:pPr>
        <w:pStyle w:val="Normal"/>
        <w:autoSpaceDE w:val="false"/>
        <w:spacing w:lineRule="auto" w:line="360" w:before="160" w:after="160"/>
        <w:rPr/>
      </w:pP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IRCUNSTANCIAS ESPECIALES</w:t>
      </w:r>
      <w:r>
        <w:rPr>
          <w:rFonts w:cs="Times New Roman" w:ascii="Times New Roman" w:hAnsi="Times New Roman"/>
          <w:color w:val="000000"/>
        </w:rPr>
        <w:t>: (describir cuáles y aportar justificación documental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oy facultado/a para tomar decisiones relevantes en el ámbito escolar en beneficio de los intereses del menor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/>
      </w:pP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DJUNTO *  la documentación justificativ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este escrito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consistente en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/>
      </w:pPr>
      <w:r>
        <w:rPr>
          <w:rFonts w:cs="Times New Roman" w:ascii="Times New Roman" w:hAnsi="Times New Roman"/>
          <w:color w:val="000000"/>
        </w:rPr>
        <w:t>Que soy consciente de que esta decisión queda condicionada al conocimiento y conformidad del otro progenitor/a, y en caso de disconformidad, a lo que decida el órgano judicial competent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que así conste y surta los efectos oportunos ante la Consejería de Educación y Juventud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o la presente declaración en ……………….., a ….. de ………………….…….. de 202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97785" cy="851535"/>
                <wp:effectExtent l="13335" t="13335" r="12065" b="12065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0pt;margin-top:1.9pt;width:204.5pt;height:6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do.:…………………………………………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Nombre y apellidos del firmante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* Conforme a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16"/>
          <w:szCs w:val="16"/>
        </w:rPr>
        <w:t>RESOLUCIÓN CONJUNTA DE LAS VICECONSEJERÍAS DE POLÍTICA EDUCATIVA Y DE ORGANIZACIÓN EDUCATIVA POR LA QUE SE DICTAN INSTRUCCIONES SOBRE LA PARTICIPACIÓN EN EL PROCESO DE ADMISIÓN DE ALUMNOS DE PRIMER CICLO DE EDUCACIÓN INFANTIL EN CENTROS PÚBLICOS Y EN CENTROS PRIVADOS SOSTENIDOS CON FONDOS PÚBLICOS DE LA COMUNIDAD DE MADRID PARA EL CURSO ESCOLAR 2021/2022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solicitud de admisión será cumplimentada por ambos padres, madres o representantes legales del alumno, salvo si se acredita la imposibilidad de hacerlo o alguno de ellos no ostenta la patria potestad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6:00Z</dcterms:created>
  <dc:creator>Maria Jose</dc:creator>
  <dc:description/>
  <cp:keywords/>
  <dc:language>en-US</dc:language>
  <cp:lastModifiedBy>Carlos Remedios</cp:lastModifiedBy>
  <dcterms:modified xsi:type="dcterms:W3CDTF">2021-04-13T15:57:00Z</dcterms:modified>
  <cp:revision>3</cp:revision>
  <dc:subject/>
  <dc:title/>
</cp:coreProperties>
</file>